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7" w:firstLine="550"/>
        <w:rPr>
          <w:rFonts w:ascii="Times New Roman;Times New Roman" w:hAnsi="Times New Roman;Times New Roman" w:cs="Times New Roman;Times New Roman"/>
          <w:sz w:val="24"/>
          <w:szCs w:val="24"/>
          <w:lang w:val="uk-U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 w:eastAsia="en-US"/>
        </w:rPr>
        <w:drawing>
          <wp:inline distT="0" distB="0" distL="0" distR="0">
            <wp:extent cx="1876425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88" t="-52" r="42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17" w:firstLine="55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" w:firstLine="55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uk-UA" w:eastAsia="ru-RU"/>
        </w:rPr>
        <w:t>ПРОТОКОЛ</w:t>
      </w:r>
    </w:p>
    <w:p>
      <w:pPr>
        <w:pStyle w:val="Normal"/>
        <w:widowControl w:val="false"/>
        <w:autoSpaceDE w:val="false"/>
        <w:spacing w:lineRule="auto" w:line="240" w:before="0" w:after="0"/>
        <w:ind w:left="17" w:firstLine="55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uk-UA" w:eastAsia="ru-RU"/>
        </w:rPr>
        <w:t>щодо допуску до укладання рамкової угоди</w:t>
      </w:r>
    </w:p>
    <w:p>
      <w:pPr>
        <w:pStyle w:val="Normal"/>
        <w:widowControl w:val="false"/>
        <w:autoSpaceDE w:val="false"/>
        <w:spacing w:lineRule="auto" w:line="240" w:before="0" w:after="0"/>
        <w:ind w:left="17" w:firstLine="55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uk-UA" w:eastAsia="ru-RU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uk-UA" w:eastAsia="ru-RU"/>
        </w:rPr>
        <w:t>УПГГК 19Т-РУ-004 від 18.03.2020р.</w:t>
      </w:r>
    </w:p>
    <w:p>
      <w:pPr>
        <w:pStyle w:val="Normal"/>
        <w:widowControl w:val="false"/>
        <w:autoSpaceDE w:val="false"/>
        <w:spacing w:lineRule="auto" w:line="240" w:before="0" w:after="0"/>
        <w:ind w:left="17" w:firstLine="55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uk-UA"/>
        </w:rPr>
        <w:t>1. Інформація про Замовника торгі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1.1. Найменування: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uk-UA" w:eastAsia="uk-U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val="uk-UA" w:eastAsia="uk-UA"/>
        </w:rPr>
        <w:t>Акціонерне товариство "Укргазвидобування" в особі Філії Управління з переробки газу та газового конденс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uk-UA" w:eastAsia="uk-UA"/>
        </w:rPr>
        <w:t xml:space="preserve">1.2. Ідентифікаційний код за ЄДРПОУ: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val="uk-UA" w:eastAsia="uk-UA"/>
        </w:rPr>
        <w:t>25976423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uk-UA" w:eastAsia="uk-UA"/>
        </w:rPr>
        <w:t xml:space="preserve">1.3. </w:t>
      </w:r>
      <w:r>
        <w:rPr>
          <w:rStyle w:val="StrongEmphasis"/>
          <w:rFonts w:cs="Times New Roman;Times New Roman" w:ascii="Times New Roman;Times New Roman" w:hAnsi="Times New Roman;Times New Roman"/>
          <w:sz w:val="24"/>
          <w:szCs w:val="24"/>
          <w:lang w:val="uk-UA"/>
        </w:rPr>
        <w:t>М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ісцезнаходження: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uk-UA" w:eastAsia="uk-U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val="uk-UA" w:eastAsia="uk-UA"/>
        </w:rPr>
        <w:t>Полтавська область, Машівський район, с. Базилівщина, вул. Польова, 6, 39420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uk-UA"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uk-UA" w:eastAsia="uk-UA"/>
        </w:rPr>
        <w:t>2. Джерело фінансування закупівлі: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val="uk-UA" w:eastAsia="uk-UA"/>
        </w:rPr>
        <w:t xml:space="preserve"> кошти підприєм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val="uk-UA"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val="uk-UA"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uk-UA"/>
        </w:rPr>
        <w:t xml:space="preserve">3. Процедура закупівлі: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uk-UA"/>
        </w:rPr>
        <w:t>з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val="uk-UA" w:eastAsia="uk-UA"/>
        </w:rPr>
        <w:t>акупівля за рамковою угодо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val="uk-UA"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uk-UA" w:eastAsia="uk-UA"/>
        </w:rPr>
        <w:t>4. Очікувана вартість закупівлі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: 950 000,00 грн., з ПД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val="uk-UA"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val="uk-UA"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uk-UA" w:eastAsia="uk-UA"/>
        </w:rPr>
        <w:t>5. Інформація про предмет закупівлі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val="uk-UA"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uk-UA" w:eastAsia="uk-UA"/>
        </w:rPr>
        <w:t xml:space="preserve">5.1. Назва предмета закупівлі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34330000-9-Запасні частини до вантажних транспортних засобів, фургонів та легкових автомобілів.</w:t>
      </w:r>
    </w:p>
    <w:p>
      <w:pPr>
        <w:pStyle w:val="Normal"/>
        <w:spacing w:lineRule="auto" w:line="240" w:before="0" w:after="0"/>
        <w:ind w:left="17" w:firstLine="55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uk-UA" w:eastAsia="uk-UA"/>
        </w:rPr>
        <w:t xml:space="preserve">5.2. Місце поставки товару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Філія Управління з переробки газу та газового конденсату Акціонерного товариства «Укргазвидобування» (склад УПГГК 39420, Полтавська область, Машівський район, с. Базилівщина, вул. Польова, 6).</w:t>
      </w:r>
    </w:p>
    <w:p>
      <w:pPr>
        <w:pStyle w:val="Normal"/>
        <w:spacing w:lineRule="auto" w:line="240" w:before="0" w:after="0"/>
        <w:ind w:left="17" w:firstLine="55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uk-UA" w:eastAsia="uk-UA"/>
        </w:rPr>
        <w:t xml:space="preserve">5.3. Орієнтовний строк поставки товарів, надання послуг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протягом 30-ти календарних днів з дати подання рознарядки Покупц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uk-UA" w:eastAsia="uk-UA"/>
        </w:rPr>
        <w:t>6. Інформування про процедуру закупівлі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uk-UA" w:eastAsia="uk-UA"/>
        </w:rPr>
        <w:t xml:space="preserve">6.1. Адреса веб-сайту, на якому розміщувалась інформація про закупівлю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www.ugv.com.ua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uk-UA" w:eastAsia="uk-UA"/>
        </w:rPr>
        <w:t xml:space="preserve">6.2. Номер та дата оприлюднення оголошення про проведення процедури закупівлі: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val="uk-UA" w:eastAsia="uk-UA"/>
        </w:rPr>
        <w:t>№УПГГК 19Т-РУ-004 від 27.12.2019 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uk-UA" w:eastAsia="uk-UA"/>
        </w:rPr>
        <w:t xml:space="preserve">6.3. Розкриття кваліфікаційних пропозицій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28.01.2020 року, 10.00 год. за київським час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uk-UA" w:eastAsia="uk-UA"/>
        </w:rPr>
        <w:t>6.4. Інформація про учасників процедури закупівлі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uk-UA" w:eastAsia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6109"/>
        <w:gridCol w:w="1493"/>
      </w:tblGrid>
      <w:tr>
        <w:trPr>
          <w:trHeight w:val="276" w:hRule="atLeast"/>
          <w:cantSplit w:val="true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реєстрації</w:t>
            </w:r>
          </w:p>
        </w:tc>
        <w:tc>
          <w:tcPr>
            <w:tcW w:w="6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Найменування учасника, код ЄДРПОУ/ реєстраційний номер облікової картки платника податків, адреса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276" w:hRule="atLeast"/>
          <w:cantSplit w:val="true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val="uk-UA" w:eastAsia="uk-UA"/>
              </w:rPr>
              <w:t>УПГГК/267-008.1.21-1 від 22.01.2020р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val="uk-UA" w:eastAsia="uk-UA"/>
              </w:rPr>
              <w:t>ТОВАРИСТВО З ОБМЕЖЕНОЮ ВІДПОВІДАЛЬНІСТЮ «ТОРГОВА КОМПАНІЯ «СПЕЦЗАПЧАСТЬ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val="uk-UA" w:eastAsia="uk-UA"/>
              </w:rPr>
              <w:t>код ЄДРПОУ: 36549406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val="uk-UA" w:eastAsia="uk-UA"/>
              </w:rPr>
              <w:t>71600, Запорізька область, Василівський район, місто Василівка, вулиця Ліхачова, будинок 2; тел.: 06175-7-26-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9" w:hRule="atLeast"/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val="uk-UA" w:eastAsia="uk-UA"/>
              </w:rPr>
              <w:t>УПГГК/329-008.1.21-1 від 23.01.2020р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val="uk-UA" w:eastAsia="uk-UA"/>
              </w:rPr>
              <w:t>ТОВАРИСТВО З ОБМЕЖЕНОЮ ВІДПОВІДАЛЬНІСТЮ "ЗАДЛЯ РУХУ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val="uk-UA" w:eastAsia="uk-UA"/>
              </w:rPr>
              <w:t>код ЄДРПОУ: 3056871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val="uk-UA" w:eastAsia="uk-UA"/>
              </w:rPr>
              <w:t>37500, Полтавська обл., місто Лубни, вулиця І. ФРАНКА, будинок 1; тел.: 06777827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9" w:hRule="atLeast"/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val="uk-UA" w:eastAsia="uk-UA"/>
              </w:rPr>
              <w:t>УПГГК12/353-008.1.21-1 від 24.01.2020р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val="uk-UA" w:eastAsia="uk-UA"/>
              </w:rPr>
              <w:t>ДОЧІРНЄ ПІДПРИЄМСТВО «АВТОМАЗ-УКРАЇН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val="uk-UA" w:eastAsia="uk-UA"/>
              </w:rPr>
              <w:t>код ЄДРПОУ: 32376626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val="uk-UA" w:eastAsia="uk-UA"/>
              </w:rPr>
              <w:t xml:space="preserve">02660, МІСТО КИЇВ, ДАРНИЦЬКИЙ РАЙОН, ВУЛИЦЯ КОЛЕКТОРНА, БУДИНОК 42-А;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ТЕЛ.: (044)563-98-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9" w:hRule="atLeast"/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val="uk-UA" w:eastAsia="uk-UA"/>
              </w:rPr>
              <w:t>УПГГК/375-008.1.21-1 від 27.01.2020р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val="uk-UA" w:eastAsia="uk-UA"/>
              </w:rPr>
              <w:t>ТОВАРИСТВО З ОБМЕЖЕНОЮ ВІДПОВІДАЛЬНІСТЮ "ГРОЗБЕР УКРАЇНА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val="uk-UA" w:eastAsia="uk-UA"/>
              </w:rPr>
              <w:t xml:space="preserve">код ЄДРПОУ: 36001040; 04050, МІСТО КИЇВ, ШЕВЧЕНКІВСЬКИЙ РАЙОН, ВУЛИЦЯ МЕЛЬНИКОВА, БУДИНОК 12;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ТЕЛ.: (044) 596-90-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9" w:hRule="atLeast"/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val="uk-UA" w:eastAsia="uk-UA"/>
              </w:rPr>
              <w:t>УПГГК/385-008.1.21-1 від 27.01.2020р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val="uk-UA" w:eastAsia="uk-UA"/>
              </w:rPr>
              <w:t>ТОВАРИСТВО З ОБМЕЖЕНОЮ ВІДПОВІДАЛЬНІСТЮ «УКРАВТОЗАПЧАСТИН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val="uk-UA" w:eastAsia="uk-UA"/>
              </w:rPr>
              <w:t>код ЄДРПОУ: 3072220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val="uk-UA" w:eastAsia="uk-UA"/>
              </w:rPr>
              <w:t>02088, м. Київ, Дарницький р-н., вул. Першого Травня, буд. 1-А; тел.: (044) 390-56-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9" w:hRule="atLeast"/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val="uk-UA" w:eastAsia="uk-UA"/>
              </w:rPr>
              <w:t>УПГГК/393-008.1.21-1 від 27.01.2020р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val="uk-UA" w:eastAsia="uk-UA"/>
              </w:rPr>
              <w:t>ТОВАРИСТВО З ОБМЕЖЕНОЮ ВІДПОВІДАЛЬНІСТЮ "ТД ЧОРМЕТРЕМОНТ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val="uk-UA" w:eastAsia="uk-UA"/>
              </w:rPr>
              <w:t>код ЄДРПОУ: 3054030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val="uk-UA" w:eastAsia="uk-UA"/>
              </w:rPr>
              <w:t>49128, Дніпропетровська обл., місто Дніпро, ВУЛИЦЯ МАКСИМА ДІЯ, будинок 8, квартира 517; тел.: (056) 376-57-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9" w:hRule="atLeast"/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val="uk-UA" w:eastAsia="uk-UA"/>
              </w:rPr>
              <w:t>УПГГК/388-008.1.21-1 від 27.01.2020р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val="uk-UA" w:eastAsia="uk-UA"/>
              </w:rPr>
              <w:t>ТОВАРИСТВО З ОБМЕЖЕНОЮ ВІДПОВІДАЛЬНІСТЮ «УСЗ АВТО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val="uk-UA" w:eastAsia="uk-UA"/>
              </w:rPr>
              <w:t>код ЄДРПОУ: 39611817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val="uk-UA" w:eastAsia="uk-UA"/>
              </w:rPr>
              <w:t xml:space="preserve">08141, КИЇВСЬКА ОБЛАСТЬ, КИЄВО-СВЯТОШИНСЬКИЙ РАЙОН, СЕЛО СВЯТОПЕТРІВСЬКЕ, ВУЛИЦЯ КИЇВСЬКА, БУДИНОК 36;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ТЕЛ.: (044)239-12-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8. Результати проведення кваліфікаційного відбору поданих пропозиці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4853" w:leader="none"/>
        </w:tabs>
        <w:spacing w:lineRule="auto" w:line="240"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Згідно проведеного аналізу на предмет відповідності Учасника встановленим кваліфікаційним вимогам; висновків від підрозділів, відповідальних за аналіз пропозиції Учасника та враховуючи рекомендації відділу закупівель матеріально-технічних ресурсів, робіт і послуг щодо статусу передкваліфікації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вирішили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4853" w:leader="none"/>
        </w:tabs>
        <w:spacing w:lineRule="auto" w:line="240"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8.1. Затвердити результати проведення передкваліфікації та присвоїти статус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val="uk-UA"/>
        </w:rPr>
        <w:t>«Предкваліфікований безумовно»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наступним учасник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uk-UA"/>
        </w:rPr>
        <w:t>- ТОВАРИСТВО З ОБМЕЖЕНОЮ ВІДПОВІДАЛЬНІСТЮ «ТОРГОВА КОМПАНІЯ «СПЕЦЗАПЧАСТЬ»; код ЄДРПОУ: 36549406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uk-UA"/>
        </w:rPr>
        <w:t>- ТОВАРИСТВО З ОБМЕЖЕНОЮ ВІДПОВІДАЛЬНІСТЮ "ЗАДЛЯ РУХУ"; код ЄДРПОУ: 30568711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uk-UA"/>
        </w:rPr>
        <w:t>- ДОЧІРНЄ ПІДПРИЄМСТВО «АВТОМАЗ-УКРАЇНА»; код ЄДРПОУ: 32376626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uk-UA"/>
        </w:rPr>
        <w:t>- ТОВАРИСТВО З ОБМЕЖЕНОЮ ВІДПОВІДАЛЬНІСТЮ "ГРОЗБЕР УКРАЇНА"; код ЄДРПОУ: 36001040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uk-UA"/>
        </w:rPr>
        <w:t>- ТОВАРИСТВО З ОБМЕЖЕНОЮ ВІДПОВІДАЛЬНІСТЮ «УКРАВТОЗАПЧАСТИНА»; код ЄДРПОУ: 30722204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uk-UA"/>
        </w:rPr>
        <w:t>- ТОВАРИСТВО З ОБМЕЖЕНОЮ ВІДПОВІДАЛЬНІСТЮ "ТД ЧОРМЕТРЕМОНТ"; код ЄДРПОУ: 30540303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uk-UA"/>
        </w:rPr>
        <w:t>- ТОВАРИСТВО З ОБМЕЖЕНОЮ ВІДПОВІДАЛЬНІСТЮ «УСЗ АВТО»; код ЄДРПОУ: 3961181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9. Допуск Учасників до укладання рамкової угоди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За результатами розгляду пропозицій допустити до укладання рамкової угоди наступних Учасникі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uk-UA"/>
        </w:rPr>
        <w:t>- ТОВАРИСТВО З ОБМЕЖЕНОЮ ВІДПОВІДАЛЬНІСТЮ «ТОРГОВА КОМПАНІЯ «СПЕЦЗАПЧАСТЬ»; код ЄДРПОУ: 36549406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uk-UA"/>
        </w:rPr>
        <w:t>- ТОВАРИСТВО З ОБМЕЖЕНОЮ ВІДПОВІДАЛЬНІСТЮ "ЗАДЛЯ РУХУ"; код ЄДРПОУ: 30568711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uk-UA"/>
        </w:rPr>
        <w:t>- ДОЧІРНЄ ПІДПРИЄМСТВО «АВТОМАЗ-УКРАЇНА»; код ЄДРПОУ: 32376626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uk-UA"/>
        </w:rPr>
        <w:t>- ТОВАРИСТВО З ОБМЕЖЕНОЮ ВІДПОВІДАЛЬНІСТЮ "ГРОЗБЕР УКРАЇНА"; код ЄДРПОУ: 36001040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uk-UA"/>
        </w:rPr>
        <w:t>- ТОВАРИСТВО З ОБМЕЖЕНОЮ ВІДПОВІДАЛЬНІСТЮ «УКРАВТОЗАПЧАСТИНА»; код ЄДРПОУ: 30722204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uk-UA"/>
        </w:rPr>
        <w:t>- ТОВАРИСТВО З ОБМЕЖЕНОЮ ВІДПОВІДАЛЬНІСТЮ "ТД ЧОРМЕТРЕМОНТ"; код ЄДРПОУ: 30540303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uk-UA"/>
        </w:rPr>
        <w:t>- ТОВАРИСТВО З ОБМЕЖЕНОЮ ВІДПОВІДАЛЬНІСТЮ «УСЗ АВТО»; код ЄДРПОУ: 39611817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 xml:space="preserve">10. Укладення рамкової угоди: </w:t>
      </w:r>
      <w:r>
        <w:rPr>
          <w:rFonts w:cs="Times New Roman;Times New Roman" w:ascii="Times New Roman;Times New Roman" w:hAnsi="Times New Roman;Times New Roman"/>
          <w:sz w:val="24"/>
          <w:szCs w:val="24"/>
          <w:highlight w:val="white"/>
          <w:lang w:val="uk-UA"/>
        </w:rPr>
        <w:t>Рамкова угода укладається окремо з кожним учасником відповідно до вимог документації процедури закупівлі та пропозиції такого учасника не раніше ніж через два робочі дні та не пізніше ніж через 15 робочих днів з дня прийняття рішення щодо допуску такого Учасника до укладання рамкової угоди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uk-UA"/>
        </w:rPr>
        <w:t xml:space="preserve">–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uk-UA"/>
        </w:rPr>
        <w:t>з 23.03.2020 р. до 08.04.2020р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highlight w:val="white"/>
          <w:lang w:val="uk-UA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highlight w:val="white"/>
          <w:lang w:val="uk-UA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highlight w:val="white"/>
          <w:lang w:val="uk-UA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highlight w:val="white"/>
          <w:lang w:val="uk-UA"/>
        </w:rPr>
        <w:t>11. Відповідальному підрозділу про заключення договору письмово повідомити відділ організації закупівель в день укладення договору з наданням якісної копії договору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highlight w:val="white"/>
          <w:u w:val="single"/>
          <w:lang w:val="uk-UA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highlight w:val="white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u w:val="single"/>
          <w:lang w:val="uk-UA"/>
        </w:rPr>
        <w:t>Голосували: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153"/>
        <w:gridCol w:w="1045"/>
        <w:gridCol w:w="991"/>
        <w:gridCol w:w="955"/>
        <w:gridCol w:w="1401"/>
        <w:gridCol w:w="1512"/>
      </w:tblGrid>
      <w:tr>
        <w:trPr>
          <w:trHeight w:val="323" w:hRule="atLeast"/>
        </w:trPr>
        <w:tc>
          <w:tcPr>
            <w:tcW w:w="2352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  <w:t>«за»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  <w:t xml:space="preserve"> - _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  <w:tab w:val="left" w:pos="993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  <w:t>«проти»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  <w:t xml:space="preserve"> - _</w:t>
            </w:r>
          </w:p>
        </w:tc>
        <w:tc>
          <w:tcPr>
            <w:tcW w:w="203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  <w:t>«утримався»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  <w:t xml:space="preserve"> - _</w:t>
            </w:r>
          </w:p>
        </w:tc>
        <w:tc>
          <w:tcPr>
            <w:tcW w:w="3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  <w:t>Члени Тендерного комітету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  <w:t>З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  <w:t>Про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  <w:t>Утримався</w:t>
            </w:r>
          </w:p>
        </w:tc>
      </w:tr>
      <w:tr>
        <w:trPr>
          <w:trHeight w:val="552" w:hRule="atLeast"/>
        </w:trPr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Голова Тендерного комітету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 xml:space="preserve"> Панченко І.М. 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Заступник голови Тендерного комітету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 xml:space="preserve"> Дойков Р.С. 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Член Тендерного комітету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 xml:space="preserve"> Сологуб В.Б.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Член Тендерного комітету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 xml:space="preserve"> Пелих В.М.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Член Тендерного комітету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 xml:space="preserve"> Демченко О.А.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Член Тендерного комітету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 xml:space="preserve"> Журавель І.В.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Член Тендерного комітету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 xml:space="preserve"> Хілобок І.Ю.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Протокол вели:</w:t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4"/>
        <w:gridCol w:w="2270"/>
      </w:tblGrid>
      <w:tr>
        <w:trPr>
          <w:trHeight w:val="552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Секретар Тендерного комітету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Приставка В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Заступник секретаря Тендерного комітету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Чорнобривка Ю.О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b/>
        <w:b/>
        <w:i/>
        <w:i/>
        <w:u w:val="single"/>
      </w:rPr>
    </w:pPr>
    <w:r>
      <w:rPr>
        <w:b/>
        <w:i/>
        <w:u w:val="single"/>
      </w:rPr>
      <w:fldChar w:fldCharType="begin"/>
    </w:r>
    <w:r>
      <w:rPr>
        <w:i/>
        <w:u w:val="single"/>
        <w:b/>
      </w:rPr>
      <w:instrText xml:space="preserve"> PAGE </w:instrText>
    </w:r>
    <w:r>
      <w:rPr>
        <w:i/>
        <w:u w:val="single"/>
        <w:b/>
      </w:rPr>
      <w:fldChar w:fldCharType="separate"/>
    </w:r>
    <w:r>
      <w:rPr>
        <w:i/>
        <w:u w:val="single"/>
        <w:b/>
      </w:rPr>
      <w:t>3</w:t>
    </w:r>
    <w:r>
      <w:rPr>
        <w:i/>
        <w:u w:val="single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99" w:hanging="0"/>
      <w:outlineLvl w:val="0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Labelprice">
    <w:name w:val="label-price"/>
    <w:qFormat/>
    <w:rPr/>
  </w:style>
  <w:style w:type="character" w:styleId="Labelprice2">
    <w:name w:val="label-price2"/>
    <w:qFormat/>
    <w:rPr/>
  </w:style>
  <w:style w:type="character" w:styleId="Emphasis">
    <w:name w:val="Emphasis"/>
    <w:qFormat/>
    <w:rPr>
      <w:i/>
      <w:iCs/>
    </w:rPr>
  </w:style>
  <w:style w:type="character" w:styleId="Stageinfoitem1">
    <w:name w:val="stage-info-item1"/>
    <w:qFormat/>
    <w:rPr/>
  </w:style>
  <w:style w:type="character" w:styleId="StrongEmphasis">
    <w:name w:val="Strong"/>
    <w:qFormat/>
    <w:rPr>
      <w:b/>
      <w:bCs/>
    </w:rPr>
  </w:style>
  <w:style w:type="character" w:styleId="Qacpvclassifier">
    <w:name w:val="qa_cpv_classifi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;Times New Roman" w:cs="Verdana"/>
      <w:sz w:val="24"/>
      <w:szCs w:val="24"/>
      <w:lang w:val="en-US"/>
    </w:rPr>
  </w:style>
  <w:style w:type="paragraph" w:styleId="11">
    <w:name w:val="Знак Знак Знак Знак Знак Знак1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;Times New Roman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mb10hboldqadatetimeauction">
    <w:name w:val="h-mb-10 h-bold qa_date_time_auction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56:00Z</dcterms:created>
  <dc:creator>Марченко_О_О</dc:creator>
  <dc:description/>
  <cp:keywords/>
  <dc:language>en-US</dc:language>
  <cp:lastModifiedBy>Приставка Володимир</cp:lastModifiedBy>
  <cp:lastPrinted>2020-03-19T14:57:00Z</cp:lastPrinted>
  <dcterms:modified xsi:type="dcterms:W3CDTF">2020-03-19T12:57:00Z</dcterms:modified>
  <cp:revision>265</cp:revision>
  <dc:subject/>
  <dc:title>ПРОТОКОЛ</dc:title>
</cp:coreProperties>
</file>