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" w:firstLine="55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drawing>
          <wp:inline distT="0" distB="0" distL="0" distR="0">
            <wp:extent cx="18764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8" t="-52" r="42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щодо допуску до укладання рамкової угоди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УПГГК 19Т-РУ-002 від 18.03.2020р.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1.1. Найменування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Акціонерне товариство "Укргазвидобування" в особі Філії Управління з переробки газу та газового конденс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1.3.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lang w:val="uk-UA"/>
        </w:rPr>
        <w:t>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ісцезнаходження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2. Джерело фінансування закупівлі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 xml:space="preserve"> кошт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3. Процедура закупівлі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акупівля за рамковою угодо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4. Очікувана вартість закупівл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1 790 000,00 грн., з П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5. Інформація про предмет закупівл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5.1. Назва предмета закупівлі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34310000-3-Двигуни та їх частини (Запасні частини двигунів в асортименті; Свічки запалення в асортименті; Паси для транспортних засобів в асортимент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5.2. Місце поставки товару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Філія Управління з переробки газу та газового конденсату Акціонерного товариства «Укргазвидобування» (склад УПГГК 39420, Полтавська область, Машівський район, с. Базилівщина, вул. Польова,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5.3. Орієнтовний строк поставки товарів, надання послуг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протягом 30-ти календарних днів з дати подання рознарядки Покупц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6. Інформування про процедуру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6.1. Адреса веб-сайту, на якому розміщувалась інформація про закупівлю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www.ugv.com.u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6.2. Номер та дата оприлюднення оголошення про проведення процедури закупівлі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uk-UA"/>
        </w:rPr>
        <w:t>№УПГГК 19Т-РУ-002 від 27.12.2019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 xml:space="preserve">6.3. Розкриття кваліфікаційних пропозицій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8.01.2020 року, 10.00 год. за київським ча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  <w:t>6.4. Інформація про учасників процедури закупівлі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09"/>
        <w:gridCol w:w="1493"/>
      </w:tblGrid>
      <w:tr>
        <w:trPr>
          <w:trHeight w:val="299" w:hRule="atLeas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реєстрації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Найменування учасника, код ЄДРПОУ/ реєстраційний номер облікової картки платника податків, адрес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6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208-008.1.21-1 від 22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«ТД ИРБИ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155919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1001, ХАРКІВСЬКА ОБЛАСТЬ, МІСТО ХАРКІВ, ОСНОВ’ЯНСЬКИЙ РАЙОН, ПРОВУЛОК МИКИТИНСЬКИЙ, БУДИНОК 24; ТЕЛ.: (057)714-09-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264-008.1.21-1 від 22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«ТОРГОВА КОМПАНІЯ «СПЕЦЗАПЧА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65494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71600, Запорізька область, Василівський район, місто Василівка, вулиця Ліхачова, будинок 2; тел.: 06175-7-26-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300-008.1.21-1 від 23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"ЗАДЛЯ РУХУ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05687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37500, Полтавська обл., місто Лубни, вулиця І. ФРАНКА, будинок 1; тел.: 06777827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12/354-008.1.21-1 від 24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ДОЧІРНЄ ПІДПРИЄМСТВО «АВТОМАЗ-УКРАЇ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23766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 xml:space="preserve">02660, МІСТО КИЇВ, ДАРНИЦЬКИЙ РАЙОН, ВУЛИЦЯ КОЛЕКТОРНА, БУДИНОК 42-А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Л.: (044)563-98-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373-008.1.21-1 від 27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"ГРОЗБЕР УКРАЇ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 xml:space="preserve">код ЄДРПОУ: 36001040; 04050, МІСТО КИЇВ, ШЕВЧЕНКІВСЬКИЙ РАЙОН, ВУЛИЦЯ МЕЛЬНИКОВА, БУДИНОК 12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Л.: (044) 596-90-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384-008.1.21-1 від 27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«УКРАВТОЗАПЧАСТИ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07222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02088, м. Київ, Дарницький р-н., вул. Першого Травня, буд. 1-А; тел.: (044) 390-56-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УПГГК/387-008.1.21-1 від 27.01.2020р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ТОВАРИСТВО З ОБМЕЖЕНОЮ ВІДПОВІДАЛЬНІСТЮ «УСЗ АВТ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>код ЄДРПОУ: 396118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uk-UA"/>
              </w:rPr>
              <w:t xml:space="preserve">08141, КИЇВСЬКА ОБЛАСТЬ, КИЄВО-СВЯТОШИНСЬКИЙ РАЙОН, СЕЛО СВЯТОПЕТРІВСЬКЕ, ВУЛИЦЯ КИЇВСЬКА, БУДИНОК 36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Л.: (044)239-12-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8. Результати проведення кваліфікаційного відбору поданих пропозиці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гідно проведеного аналізу на предмет відповідності Учасника встановленим кваліфікаційним вимогам; висновків від підрозділів, відповідальних за аналіз пропозиції Учасника та враховуючи рекомендації відділу закупівель матеріально-технічних ресурсів, робіт і послуг щодо статусу передкваліфікації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8.1. Затвердити результати проведення передкваліфікації та присвоїти стату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  <w:t>«Предкваліфікований безумовно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наступним учасник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ТД ИРБИС»; код ЄДРПОУ: 3155919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ТОРГОВА КОМПАНІЯ «СПЕЦЗАПЧАСТЬ»; код ЄДРПОУ: 365494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ЗАДЛЯ РУХУ"; код ЄДРПОУ: 3056871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ДОЧІРНЄ ПІДПРИЄМСТВО «АВТОМАЗ-УКРАЇНА»; код ЄДРПОУ: 323766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ГРОЗБЕР УКРАЇНА";код ЄДРПОУ: 360010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УКРАВТОЗАПЧАСТИНА»; код ЄДРПОУ: 307222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УСЗ АВТО»; код ЄДРПОУ: 396118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9. Допуск Учасників до укладання рамкової угод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 результатами розгляду пропозицій допустити до укладання рамкової угоди наступних Учасникі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ТД ИРБИС»; код ЄДРПОУ: 3155919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ТОРГОВА КОМПАНІЯ «СПЕЦЗАПЧАСТЬ»; код ЄДРПОУ: 365494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ЗАДЛЯ РУХУ"; код ЄДРПОУ: 3056871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ДОЧІРНЄ ПІДПРИЄМСТВО «АВТОМАЗ-УКРАЇНА»; код ЄДРПОУ: 323766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"ГРОЗБЕР УКРАЇНА";код ЄДРПОУ: 360010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УКРАВТОЗАПЧАСТИНА»; код ЄДРПОУ: 307222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- ТОВАРИСТВО З ОБМЕЖЕНОЮ ВІДПОВІДАЛЬНІСТЮ «УСЗ АВТО»; код ЄДРПОУ: 39611817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10. Укладення рамкової угоди: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  <w:lang w:val="uk-UA"/>
        </w:rPr>
        <w:t>Рамкова угода укладається окремо з кожним учасником відповідно до вимог документації процедури закупівлі та пропозиції такого учасника не раніше ніж через два робочі дні та не пізніше ніж через 15 робочих днів з дня прийняття рішення щодо допуску такого Учасника до укладання рамкової угод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з 23.03.2020 р. до 08.04.2020р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white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whit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white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white"/>
          <w:lang w:val="uk-UA"/>
        </w:rPr>
        <w:t>11. Відповідальному підрозділу про заключення договору письмово повідомити відділ організації закупівель в день укладення договору з наданням якісної копії договор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white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white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val="uk-UA"/>
        </w:rPr>
        <w:t>Голосувал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53"/>
        <w:gridCol w:w="1045"/>
        <w:gridCol w:w="991"/>
        <w:gridCol w:w="955"/>
        <w:gridCol w:w="1401"/>
        <w:gridCol w:w="1512"/>
      </w:tblGrid>
      <w:tr>
        <w:trPr>
          <w:trHeight w:val="323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«за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 - _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«проти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 - _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«утримався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 - _</w:t>
            </w:r>
          </w:p>
        </w:tc>
        <w:tc>
          <w:tcPr>
            <w:tcW w:w="3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Члени Тендерного комітет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Утримався</w:t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лова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Панченко І.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ступник голови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Дойков Р.С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Сологуб В.Б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Пелих В.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Демченко О.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Журавель І.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лен Тендерного коміте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Хілобок І.Ю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токол вели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270"/>
      </w:tblGrid>
      <w:tr>
        <w:trPr>
          <w:trHeight w:val="55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екретар Тендерного комітет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иставка В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ступник секретаря Тендерного комітет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Чорнобривка Ю.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i/>
        <w:i/>
        <w:u w:val="single"/>
      </w:rPr>
    </w:pP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3</w:t>
    </w:r>
    <w:r>
      <w:rPr>
        <w:i/>
        <w:u w:val="singl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Labelprice">
    <w:name w:val="label-price"/>
    <w:qFormat/>
    <w:rPr/>
  </w:style>
  <w:style w:type="character" w:styleId="Labelprice2">
    <w:name w:val="label-price2"/>
    <w:qFormat/>
    <w:rPr/>
  </w:style>
  <w:style w:type="character" w:styleId="Emphasis">
    <w:name w:val="Emphasis"/>
    <w:qFormat/>
    <w:rPr>
      <w:i/>
      <w:iCs/>
    </w:rPr>
  </w:style>
  <w:style w:type="character" w:styleId="Stageinfoitem1">
    <w:name w:val="stage-info-item1"/>
    <w:qFormat/>
    <w:rPr/>
  </w:style>
  <w:style w:type="character" w:styleId="StrongEmphasis">
    <w:name w:val="Strong"/>
    <w:qFormat/>
    <w:rPr>
      <w:b/>
      <w:bCs/>
    </w:rPr>
  </w:style>
  <w:style w:type="character" w:styleId="Qacpvclassifier">
    <w:name w:val="qa_cpv_classif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mb10hboldqadatetimeauction">
    <w:name w:val="h-mb-10 h-bold qa_date_time_auc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Марченко_О_О</dc:creator>
  <dc:description/>
  <cp:keywords/>
  <dc:language>en-US</dc:language>
  <cp:lastModifiedBy>Приставка Володимир</cp:lastModifiedBy>
  <cp:lastPrinted>2020-03-05T09:37:00Z</cp:lastPrinted>
  <dcterms:modified xsi:type="dcterms:W3CDTF">2020-03-19T12:47:00Z</dcterms:modified>
  <cp:revision>260</cp:revision>
  <dc:subject/>
  <dc:title>ПРОТОКОЛ</dc:title>
</cp:coreProperties>
</file>