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28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27.02.2020р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0000-6 Механічні запасні частини, крім двигунів і частин двигунів (Механічні запасні частини, крім двигунів і частин двигунів (Електрообладнання до ТЗ в асортименті)).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286  від 24.12.2019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ОЗГЛЯДАЛИ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жбову записку від 25.02.2020р. відділу ЗМТР про те, що учас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ірнє підприємство «Автомаз-Україна»</w:t>
      </w:r>
      <w:r>
        <w:rPr>
          <w:rStyle w:val="Stageinfoitemstagelabelngbindingngscope"/>
          <w:sz w:val="28"/>
          <w:szCs w:val="28"/>
        </w:rPr>
        <w:t xml:space="preserve"> </w:t>
      </w:r>
      <w:r>
        <w:rPr>
          <w:sz w:val="28"/>
          <w:szCs w:val="28"/>
        </w:rPr>
        <w:t>не відповідає кваліфікаційним критеріям документації процедури закупівлі, а саме: ГПУ "Шебелинкагазвидобування"  на даний час веде позовну роботу щодо ДП "АвтоМАЗ-Україна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чірнє підприємство «Автомаз-Україна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: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1.1 п. 4.5.1. Регламенту взаємодії структурних підрозділів АТ «Укргазвидобування» під час закупівлі товарів робіт та послуг, затвердженого рішенням Правління від 18.02.2019 р. №  371  введеного в дію з 18.02.2019 р. наказом Товариства від 18.02.2019 р. № 116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- </w:t>
      </w:r>
      <w:r>
        <w:rPr>
          <w:rFonts w:eastAsia="Times New Roman"/>
          <w:sz w:val="28"/>
          <w:szCs w:val="28"/>
        </w:rPr>
        <w:t>Учасника або постачальника предмету закупівлі, який пропонує такий Учасник, внесено до реєстру недобросовісних Учасників або Товариством ведеться позовна робота щодо такого Учасника та/або щодо третіх осіб, які залучалися/плануються залучити таким Учасником (напр.: субпідрядники, виробники та ін.) для виконання договорів з Товариством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0:00Z</dcterms:created>
  <dc:creator>dema</dc:creator>
  <dc:description/>
  <cp:keywords/>
  <dc:language>en-US</dc:language>
  <cp:lastModifiedBy>Лариса Николаевна  Халина</cp:lastModifiedBy>
  <cp:lastPrinted>2020-02-27T11:28:00Z</cp:lastPrinted>
  <dcterms:modified xsi:type="dcterms:W3CDTF">2020-02-28T09:30:00Z</dcterms:modified>
  <cp:revision>3</cp:revision>
  <dc:subject/>
  <dc:title>ПРОТОКОЛ</dc:title>
</cp:coreProperties>
</file>