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4"/>
        <w:gridCol w:w="3072"/>
        <w:gridCol w:w="1064"/>
      </w:tblGrid>
      <w:tr>
        <w:trPr>
          <w:trHeight w:val="907" w:hRule="exac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ОЛОШЕННЯ</w:t>
              <w:br/>
              <w:t>закупівлі за рамковими угодами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ВО 19(Т)-001 (РАМ) від 19.11.2019 р.</w:t>
            </w:r>
          </w:p>
        </w:tc>
      </w:tr>
      <w:tr>
        <w:trPr>
          <w:trHeight w:val="283" w:hRule="exac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амовник.</w:t>
            </w:r>
          </w:p>
        </w:tc>
      </w:tr>
      <w:tr>
        <w:trPr>
          <w:trHeight w:val="511" w:hRule="exac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йменуванн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лія Спеціалізована аварійно-рятувальна (газорятувальна) служба «ЛІКВО» АТ «Укргазвидобування»</w:t>
            </w:r>
          </w:p>
        </w:tc>
      </w:tr>
      <w:tr>
        <w:trPr>
          <w:trHeight w:val="285" w:hRule="exac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Ідентифікаційний код за ЄДРПО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85761</w:t>
            </w:r>
          </w:p>
        </w:tc>
      </w:tr>
      <w:tr>
        <w:trPr>
          <w:trHeight w:val="281" w:hRule="exac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ісцезнаходженн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їна, 61109, Харківська обл., м. Харків, вул. Сінна, 32</w:t>
            </w:r>
          </w:p>
        </w:tc>
      </w:tr>
      <w:tr>
        <w:trPr>
          <w:trHeight w:val="1278" w:hRule="exac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Контактна особ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щодо технічних пита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ільний відділ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Густілін Сергій Іго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автотранспортної дільниці філії САРС «ЛІКВО», тел. (057) 701-99-13.,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щодо  проведення процедури закупівлі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бка Геннадій Дми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начальник відділу матеріально-технічного забезпечення САРС «ЛІКВО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(057)701-99-31.</w:t>
            </w:r>
          </w:p>
        </w:tc>
      </w:tr>
      <w:tr>
        <w:trPr>
          <w:trHeight w:val="1126" w:hRule="exac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інансування закупівлі.</w:t>
              <w:br/>
              <w:t xml:space="preserve">2.1. Джерело фінансування закупівл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и підприємства</w:t>
              <w:br/>
              <w:t xml:space="preserve">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а вартість закупівлі: загальна  - 600 000,00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грн. з ПД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Шістсот тисяч грн.,00 коп.)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Адреса веб-сайту, на якому замовником додатково розміщується інформація про закупівл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ugv.com.ua</w:t>
            </w:r>
          </w:p>
        </w:tc>
      </w:tr>
      <w:tr>
        <w:trPr>
          <w:trHeight w:val="63" w:hRule="exact"/>
        </w:trPr>
        <w:tc>
          <w:tcPr>
            <w:tcW w:w="104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Інформація про предмет закупівлі.</w:t>
            </w:r>
          </w:p>
        </w:tc>
      </w:tr>
      <w:tr>
        <w:trPr>
          <w:trHeight w:val="277" w:hRule="exact"/>
        </w:trPr>
        <w:tc>
          <w:tcPr>
            <w:tcW w:w="10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Найменування предмета закупівлі: </w:t>
            </w:r>
            <w:r>
              <w:rPr>
                <w:rFonts w:cs="Times New Roman" w:ascii="Times New Roman" w:hAnsi="Times New Roman"/>
                <w:b/>
              </w:rPr>
              <w:t xml:space="preserve">34310000-3 – Двигуни та їх частини (Запасні частини до автомобілів ПАЗ-3205, МАЗ-53371, ЗІЛ-131, УАЗ-315196, УАЗ-452Д, УРАЛ-4320, УРАЛ-375, КАМАЗ-4310, ГАЗ-221715104, ГАЗ-33021, КАМАЗ-43118, КАМАЗ-55111 КТП-25, </w:t>
            </w:r>
            <w:r>
              <w:rPr>
                <w:rFonts w:cs="Times New Roman" w:ascii="Times New Roman" w:hAnsi="Times New Roman"/>
                <w:b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Lan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b/>
              </w:rPr>
              <w:t xml:space="preserve"> 90, </w:t>
            </w:r>
            <w:r>
              <w:rPr>
                <w:rFonts w:cs="Times New Roman" w:ascii="Times New Roman" w:hAnsi="Times New Roman"/>
                <w:b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Benz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 xml:space="preserve">500, </w:t>
            </w:r>
            <w:r>
              <w:rPr>
                <w:rFonts w:cs="Times New Roman" w:ascii="Times New Roman" w:hAnsi="Times New Roman"/>
                <w:b/>
                <w:lang w:val="en-US"/>
              </w:rPr>
              <w:t>Ope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ovano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Lada</w:t>
            </w:r>
            <w:r>
              <w:rPr>
                <w:rFonts w:cs="Times New Roman" w:ascii="Times New Roman" w:hAnsi="Times New Roman"/>
                <w:b/>
              </w:rPr>
              <w:t xml:space="preserve">-212140, </w:t>
            </w:r>
            <w:r>
              <w:rPr>
                <w:rFonts w:cs="Times New Roman" w:ascii="Times New Roman" w:hAnsi="Times New Roman"/>
                <w:b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rado</w:t>
            </w:r>
            <w:r>
              <w:rPr>
                <w:rFonts w:cs="Times New Roman" w:ascii="Times New Roman" w:hAnsi="Times New Roman"/>
                <w:b/>
              </w:rPr>
              <w:t>-150 в асортимент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ількість товарів або обсяг виконання робіт чи надання послуг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Згідно каталогу.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Місце поставки товарів, виконання робіт чи надання послуг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лад покупця, м. Харків, вул. Сінна, буд. 32.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Строк поставки товарів, виконання робіт, надання послуг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1.12.2020 року.</w:t>
            </w:r>
          </w:p>
        </w:tc>
      </w:tr>
      <w:tr>
        <w:trPr>
          <w:trHeight w:val="1262" w:hRule="exac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одання пропозицій: Особисто або через уповноваженого представника або ку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’єром – «особисто в руки».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1. Місц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ілія САРС «ЛІКВО» АТ «Укргазвидобування», вул. Сінна 32, м. Харків, 61109, Відділ матеріально-технічного забезпечення, 1 поверх.</w:t>
            </w:r>
          </w:p>
        </w:tc>
      </w:tr>
      <w:tr>
        <w:trPr>
          <w:trHeight w:val="300" w:hRule="exac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2. Стро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.12.2019 року, до 17:00 год. </w:t>
            </w:r>
          </w:p>
        </w:tc>
      </w:tr>
      <w:tr>
        <w:trPr>
          <w:trHeight w:val="1695" w:hRule="exac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озкриття пропозицій: 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Місц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ілія САРС «ЛІКВО» АТ «Укргазвидобування», ву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інна 32, м. Харків, 61109, зал засідань, 3 поверх.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ата: 12.12.2019 року. 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ас: 13:30 год.</w:t>
            </w:r>
          </w:p>
        </w:tc>
      </w:tr>
      <w:tr>
        <w:trPr>
          <w:trHeight w:val="274" w:hRule="exac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даткова інформація.</w:t>
            </w:r>
          </w:p>
        </w:tc>
      </w:tr>
      <w:tr>
        <w:trPr>
          <w:trHeight w:val="80" w:hRule="exac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Додаткова інформація.</w:t>
            </w:r>
          </w:p>
        </w:tc>
      </w:tr>
      <w:tr>
        <w:trPr>
          <w:trHeight w:val="594" w:hRule="exac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зв'язку для отримання додаткової інформації: тел.(057) 701-99-30,701-99-26</w:t>
            </w:r>
          </w:p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tender.lkv@ugv.com.ua</w:t>
            </w:r>
          </w:p>
        </w:tc>
      </w:tr>
      <w:tr>
        <w:trPr>
          <w:trHeight w:val="567" w:hRule="exact"/>
        </w:trPr>
        <w:tc>
          <w:tcPr>
            <w:tcW w:w="6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Голо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ндерного комітету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ілії САРС «ЛІКВО»</w:t>
            </w:r>
          </w:p>
        </w:tc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.В. Катерноза</w:t>
            </w:r>
          </w:p>
        </w:tc>
      </w:tr>
      <w:tr>
        <w:trPr>
          <w:trHeight w:val="797" w:hRule="exac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3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 w:before="30" w:after="0"/>
              <w:ind w:left="1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mr10">
    <w:name w:val="h-mr-1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5:00Z</dcterms:created>
  <dc:creator>Owner</dc:creator>
  <dc:description/>
  <cp:keywords/>
  <dc:language>en-US</dc:language>
  <cp:lastModifiedBy>SMETANA</cp:lastModifiedBy>
  <cp:lastPrinted>2018-10-09T09:54:00Z</cp:lastPrinted>
  <dcterms:modified xsi:type="dcterms:W3CDTF">2019-11-19T11:30:00Z</dcterms:modified>
  <cp:revision>22</cp:revision>
  <dc:subject/>
  <dc:title>ОГОЛОШЕННЯ</dc:title>
</cp:coreProperties>
</file>