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81"/>
        <w:gridCol w:w="3855"/>
        <w:gridCol w:w="1165"/>
        <w:gridCol w:w="1913"/>
      </w:tblGrid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хилення кваліфікаційних пропозицій закупівлі за рамковими угодами</w:t>
            </w:r>
          </w:p>
        </w:tc>
      </w:tr>
      <w:tr>
        <w:trPr>
          <w:trHeight w:val="449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9Т-137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ід 31.10.2019р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right="5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овник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йменування: </w:t>
            </w:r>
            <w:r>
              <w:rPr>
                <w:i/>
                <w:iCs/>
                <w:sz w:val="28"/>
                <w:szCs w:val="28"/>
              </w:rPr>
              <w:t>Акціонерне товариство „Укргазвидобування” Філія Газопромислове управління „Шебелинкагазвидобування”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Місцезнаходження: </w:t>
            </w:r>
            <w:r>
              <w:rPr>
                <w:i/>
                <w:iCs/>
                <w:sz w:val="28"/>
                <w:szCs w:val="28"/>
              </w:rPr>
              <w:t>64250, Україна, Харківська обл., Балаклійський р-н., смт. Донець, вул. Стадіонна, 9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нформація про предмет закупівлі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70000-3 Частини та приладдя до верстатів (Частини та вузли до малої механізації (в т.ч. мотокоси, бензопилки, газонокосарки, генератори, мотопомпи тощо) в асортименті).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реса веб-сайту, на якому замовником розміщується інформація про закупівлю: www.ugv.com.ua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олошення: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9Т-137  від 25.06.2019 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ОЗГЛЯДАЛИ</w:t>
      </w:r>
      <w:r>
        <w:rPr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ужбову записку б/н від 29.10.2019р. відділу ЗМТР про те, що учасники:</w:t>
      </w:r>
    </w:p>
    <w:p>
      <w:pPr>
        <w:pStyle w:val="Normal"/>
        <w:ind w:left="284" w:hanging="0"/>
        <w:jc w:val="both"/>
        <w:rPr/>
      </w:pPr>
      <w:r>
        <w:rPr>
          <w:rStyle w:val="Stageinfoitemstagelabelngbindingngscope"/>
          <w:sz w:val="28"/>
          <w:szCs w:val="28"/>
        </w:rPr>
        <w:t>1. ТОВ "ТД "Технікс"</w:t>
      </w:r>
      <w:r>
        <w:rPr>
          <w:sz w:val="28"/>
          <w:szCs w:val="28"/>
        </w:rPr>
        <w:t xml:space="preserve"> не відповідає вимогам документації закупівлі товарів за рамковою угодою а саме: учасником не надано електронну копію пропозиції на одному або декількох компакт-дисках                                       CD-R/DVD-R; пропозиція учасника наданий пакет документів не прошитий та не пронумерований.</w:t>
      </w:r>
      <w:r>
        <w:rPr>
          <w:rStyle w:val="Stageinfoitemstagelabelngbindingngscope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Style w:val="Stageinfoitemstagelabelngbindingngscope"/>
          <w:sz w:val="28"/>
          <w:szCs w:val="28"/>
        </w:rPr>
        <w:t xml:space="preserve">2. ТОВ "ЕК "Техномрія" </w:t>
      </w:r>
      <w:r>
        <w:rPr>
          <w:sz w:val="28"/>
          <w:szCs w:val="28"/>
        </w:rPr>
        <w:t>не відповідає технічним критеріям кваліфікаіції в частині надання уповноважуючих документів від виробника запасних частин або їх офіційних представників/дилерів; учасником не надано електронну копію пропозиції на одному або декількох компакт-дисках CD-R/DVD-R; додатково наданий пакет документів не прошитий та не пронумерова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ідхилити пропози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 "ТД "Технікс", ТОВ "ЕК "Техномрія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: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1.1 п. 4.5.1. Регламенту взаємодії структурних підрозділів АТ «Укргазвидобування» під час закупівлі товарів робіт та послуг, затвердженого рішенням Правління від 18.02.2019 р. №  371  введеного в дію з 18.02.2019 р. наказом Товариства від 18.02.2019 р. № 116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- пропозиція Учасника не відповідає вимогам документації процедури закупівлі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оручити сектору організації закупівель оприлюднити необхідну інформацію в установленому поряд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4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8:00Z</dcterms:created>
  <dc:creator>dema</dc:creator>
  <dc:description/>
  <cp:keywords/>
  <dc:language>en-US</dc:language>
  <cp:lastModifiedBy>Лариса Николаевна  Халина</cp:lastModifiedBy>
  <cp:lastPrinted>2019-10-31T09:49:00Z</cp:lastPrinted>
  <dcterms:modified xsi:type="dcterms:W3CDTF">2019-10-31T13:18:00Z</dcterms:modified>
  <cp:revision>4</cp:revision>
  <dc:subject/>
  <dc:title>ПРОТОКОЛ</dc:title>
</cp:coreProperties>
</file>