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1"/>
        <w:gridCol w:w="3855"/>
        <w:gridCol w:w="1165"/>
        <w:gridCol w:w="1913"/>
      </w:tblGrid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хилення кваліфікаційних пропозицій закупівлі за рамковими угодами</w:t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9Т-208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ід 29.10.2019р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овник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йменування: </w:t>
            </w:r>
            <w:r>
              <w:rPr>
                <w:i/>
                <w:iCs/>
                <w:sz w:val="28"/>
                <w:szCs w:val="28"/>
              </w:rPr>
              <w:t>Акціонерне товариство „Укргазвидобування” Філія Газопромислове управління „Шебелинкагазвидобування”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ісцезнаходження: </w:t>
            </w:r>
            <w:r>
              <w:rPr>
                <w:i/>
                <w:iCs/>
                <w:sz w:val="28"/>
                <w:szCs w:val="28"/>
              </w:rPr>
              <w:t>64250, Україна, Харківська обл., Балаклійський р-н., смт. Донець, вул. Стадіонна, 9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редмет закупівлі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10000-3 Двигуни та їх частини (Двигуни та їх частини  (Запасні частини до паливної апаратури в асортименті))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б-сайту, на якому замовником розміщується інформація про закупівлю: www.ugv.com.ua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олошення: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9Т-208  від 12.09.2019 р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ОЗГЛЯДАЛИ</w:t>
      </w:r>
      <w:r>
        <w:rPr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ужбову записку б/н від 24.10.2019р. відділу ЗМТР про те, що учасни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ageinfoitemstagelabelngbindingngscope"/>
          <w:sz w:val="28"/>
          <w:szCs w:val="28"/>
        </w:rPr>
        <w:t xml:space="preserve">ТОВ "ТД Чорметремонт" </w:t>
      </w:r>
      <w:r>
        <w:rPr>
          <w:sz w:val="28"/>
          <w:szCs w:val="28"/>
        </w:rPr>
        <w:t>не відповідає технічним та кваліфікаційним вимогам документації процедури закупівлі, а саме: надані документи, що підтверджують дилерські або представницькі повноваження від виробників запасних частин, які не є предметом закупівлі, а також від ТОВ "ТПК "Омега-Автопоставка", яка не є виробником запасних частин до паливної апарату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ageinfoitemstagelabelngbindingngscope"/>
          <w:sz w:val="28"/>
          <w:szCs w:val="28"/>
        </w:rPr>
        <w:t xml:space="preserve">ТОВ "ТК "Спецзапчасть" </w:t>
      </w:r>
      <w:r>
        <w:rPr>
          <w:sz w:val="28"/>
          <w:szCs w:val="28"/>
        </w:rPr>
        <w:t>не відповідає технічним та кваліфікаційним вимогам документації процедури закупівлі, а саме: надані документи, що підтверджують дилерські або представницькі повноваження від виробників запасних частин, які не є предметом закупівлі, а також від ТОВ "ТПК "Омега-Автопоставка", яка не є виробником запасних частин до паливної апарату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 "Дніпроавтозапчастини" не відповідає технічним та кваліфікаційним вимогам документації процедури закупівлі, а саме: надані документи, що підтверджують дилерські або представницькі повноваження від виробників запасних частин, які не є предметом закупівлі, а також від ТОВ "ТПК "Омега-Автопоставка", яка не є виробником запасних частин до паливної апарату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хилити пропозиції: </w:t>
      </w:r>
      <w:r>
        <w:rPr>
          <w:b/>
          <w:sz w:val="28"/>
          <w:szCs w:val="28"/>
        </w:rPr>
        <w:t xml:space="preserve"> </w:t>
      </w:r>
      <w:r>
        <w:rPr>
          <w:rStyle w:val="Stageinfoitemstagelabelngbindingngscope"/>
          <w:sz w:val="28"/>
          <w:szCs w:val="28"/>
        </w:rPr>
        <w:t>ТОВ "ТД Чорметремонт"</w:t>
      </w:r>
      <w:r>
        <w:rPr/>
        <w:t xml:space="preserve">, </w:t>
      </w:r>
      <w:r>
        <w:rPr>
          <w:rStyle w:val="Stageinfoitemstagelabelngbindingngscope"/>
          <w:sz w:val="28"/>
          <w:szCs w:val="28"/>
        </w:rPr>
        <w:t>ТОВ "ТК "Спецзапчасть"</w:t>
      </w:r>
    </w:p>
    <w:p>
      <w:pPr>
        <w:pStyle w:val="Normal"/>
        <w:rPr/>
      </w:pPr>
      <w:r>
        <w:rPr>
          <w:sz w:val="28"/>
          <w:szCs w:val="28"/>
        </w:rPr>
        <w:t>ТОВ "Дніпроавтозапчастини"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ШГВ19Т-208 від 29.10.2019р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1.1 п. 4.5.1. Регламенту взаємодії структурних підрозділів АТ «Укргазвидобування» під час закупівлі товарів робіт та послуг, затвердженого рішенням Правління від 18.02.2019 р. №  371  введеного в дію з 18.02.2019 р. наказом Товариства від 18.02.2019 р. № 116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- пропозиція Учасника не відповідає вимогам документації процедури закупівлі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оручити сектору організації закупівель оприлюднити необхідну інформацію в установленому поряд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7:00Z</dcterms:created>
  <dc:creator>dema</dc:creator>
  <dc:description/>
  <cp:keywords/>
  <dc:language>en-US</dc:language>
  <cp:lastModifiedBy>Лариса Николаевна  Халина</cp:lastModifiedBy>
  <cp:lastPrinted>2019-10-29T09:35:00Z</cp:lastPrinted>
  <dcterms:modified xsi:type="dcterms:W3CDTF">2019-10-29T07:38:00Z</dcterms:modified>
  <cp:revision>4</cp:revision>
  <dc:subject/>
  <dc:title>ПРОТОКОЛ</dc:title>
</cp:coreProperties>
</file>