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8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17.09.2019р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320000-6 Механічні запасні частини, крім двигунів і частин двигунів (Запасні частини до автобусів).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85  від 01.08.2019 р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ГЛЯДАЛ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лужбову записку б/н від 12.09.2019р. відділу ЗМТР про те, що учасник: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  <w:bCs/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ТОВ "Спектр Трейд" </w:t>
      </w:r>
      <w:r>
        <w:rPr>
          <w:sz w:val="28"/>
          <w:szCs w:val="28"/>
        </w:rPr>
        <w:t>не відповідає технічним та кваліфікаційним вимогам документації рамкової закупівлі, а саме: не відповідає технічним критеріям кваліфікації в частині надання уповноважуючих документів від виробника МТР - не надано документів що підтверджують прямі правовідносини з виробниками ТМЦ зазначених в предметі закупівл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 </w:t>
      </w:r>
      <w:r>
        <w:rPr>
          <w:rStyle w:val="Stageinfoitemstagelabelngbindingngscope"/>
          <w:sz w:val="28"/>
          <w:szCs w:val="28"/>
        </w:rPr>
        <w:t xml:space="preserve">ТОВ "Спектр Трейд"   </w:t>
      </w:r>
      <w:r>
        <w:rPr>
          <w:sz w:val="28"/>
          <w:szCs w:val="28"/>
        </w:rPr>
        <w:t xml:space="preserve"> 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 п. 4.5.1. 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 371  введеного в дію з 18.02.2019 р. наказом Товариства від 18.02.2019 р. № 116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ропозиція Учасника не відповідає вимогам документації процедури закупівлі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7:00Z</dcterms:created>
  <dc:creator>dema</dc:creator>
  <dc:description/>
  <cp:keywords/>
  <dc:language>en-US</dc:language>
  <cp:lastModifiedBy>Лариса Николаевна  Халина</cp:lastModifiedBy>
  <cp:lastPrinted>2019-09-17T11:34:00Z</cp:lastPrinted>
  <dcterms:modified xsi:type="dcterms:W3CDTF">2019-09-17T12:27:00Z</dcterms:modified>
  <cp:revision>4</cp:revision>
  <dc:subject/>
  <dc:title>ПРОТОКОЛ</dc:title>
</cp:coreProperties>
</file>