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481"/>
        <w:gridCol w:w="3855"/>
        <w:gridCol w:w="1165"/>
        <w:gridCol w:w="1913"/>
      </w:tblGrid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ОКОЛ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хилення кваліфікаційних пропозицій закупівлі за рамковими угодами</w:t>
            </w:r>
          </w:p>
        </w:tc>
      </w:tr>
      <w:tr>
        <w:trPr>
          <w:trHeight w:val="449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ШГВ19Т-10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від 10.09.2019р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ind w:right="5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мовник: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Найменування: </w:t>
            </w:r>
            <w:r>
              <w:rPr>
                <w:i/>
                <w:iCs/>
                <w:sz w:val="28"/>
                <w:szCs w:val="28"/>
              </w:rPr>
              <w:t>Акціонерне товариство „Укргазвидобування” Філія Газопромислове управління „Шебелинкагазвидобування”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Місцезнаходження: </w:t>
            </w:r>
            <w:r>
              <w:rPr>
                <w:i/>
                <w:iCs/>
                <w:sz w:val="28"/>
                <w:szCs w:val="28"/>
              </w:rPr>
              <w:t>64250, Україна, Харківська обл., Балаклійський р-н., смт. Донець, вул. Стадіонна, 9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Інформація про предмет закупівлі: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4320000-6 – Механічні запасні частини, крім двигунів і частин двигунів (Частини до автотракторної техніки в асортименті (Запасні частини до автомобілів УРАЛ, КамАЗ))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дреса веб-сайту, на якому замовником розміщується інформація про закупівлю: www.ugv.com.ua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голошення: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ШГВ19Т-102  від 21.05.2019 р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ОЗГЛЯДАЛИ</w:t>
      </w:r>
      <w:r>
        <w:rPr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лужбову записку б/н від 06.09.2019р. відділу ЗМТР про те, що учасни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Stageinfoitemstagelabelngbindingngscope"/>
          <w:sz w:val="28"/>
          <w:szCs w:val="28"/>
        </w:rPr>
        <w:t xml:space="preserve">ТОВ "Автопромтрейд" </w:t>
      </w:r>
      <w:r>
        <w:rPr>
          <w:sz w:val="28"/>
          <w:szCs w:val="28"/>
        </w:rPr>
        <w:t>не відповідає технічним та кваліфікаційним вимогам документації процедури закупівлі, а саме: надана копія уповноважуючого документа від ТОВ "Запчасть", яке займається реалізацією циліндро-поршневих груп та ТОВ "Таврія Турбо", яке є виробником тільки турбокомпресорів і їх складов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Stageinfoitemstagelabelngbindingngscope"/>
          <w:sz w:val="28"/>
          <w:szCs w:val="28"/>
        </w:rPr>
        <w:t xml:space="preserve">ФОП "Ганзій Н.П." </w:t>
      </w:r>
      <w:r>
        <w:rPr>
          <w:sz w:val="28"/>
          <w:szCs w:val="28"/>
        </w:rPr>
        <w:t>не відповідає технічним та кваліфікаційним вимогам документації процедури закупівлі, а саме: не надані документи що підтверджують дилерські або представницькі повноваження від виробниів запасних част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В "Компанія Автотехком" не відповідає технічним та кваліфікаційним вимогам документації процедури закупівлі, а саме:</w:t>
      </w:r>
      <w:r>
        <w:rPr/>
        <w:t xml:space="preserve"> </w:t>
      </w:r>
      <w:r>
        <w:rPr>
          <w:sz w:val="28"/>
          <w:szCs w:val="28"/>
        </w:rPr>
        <w:t>надана копія свідоцтва дилера ТОВ "ТПК "Омега-Автопоставка", який не є виробником ТМЦ. Не надані документи що підтверджують дилерські або представницькі повноваження ТОВ "ТПК"Омега-Автопоставка" від виробників запасних час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В "УСЗ-Авто" не відповідає технічним та кваліфікаційним вимогам документації процедури закупівлі, а саме:</w:t>
      </w:r>
      <w:r>
        <w:rPr/>
        <w:t xml:space="preserve"> </w:t>
      </w:r>
      <w:r>
        <w:rPr>
          <w:sz w:val="28"/>
          <w:szCs w:val="28"/>
        </w:rPr>
        <w:t>не надані копії уповноважуючих документів, які підтверджують прямі відносини з виробниками запасних частин.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ИРІШИЛ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ідхилити пропозиції</w:t>
      </w:r>
      <w:r>
        <w:rPr>
          <w:b/>
          <w:sz w:val="28"/>
          <w:szCs w:val="28"/>
        </w:rPr>
        <w:t xml:space="preserve"> </w:t>
      </w:r>
      <w:r>
        <w:rPr>
          <w:rStyle w:val="Stageinfoitemstagelabelngbindingngscope"/>
          <w:sz w:val="28"/>
          <w:szCs w:val="28"/>
        </w:rPr>
        <w:t>ТОВ "Автопромтрейд"</w:t>
      </w:r>
      <w:r>
        <w:rPr/>
        <w:t xml:space="preserve">, </w:t>
      </w:r>
      <w:r>
        <w:rPr>
          <w:rStyle w:val="Stageinfoitemstagelabelngbindingngscope"/>
          <w:sz w:val="28"/>
          <w:szCs w:val="28"/>
        </w:rPr>
        <w:t>ФОП "Ганзій Н.П."</w:t>
      </w:r>
      <w:r>
        <w:rPr/>
        <w:t xml:space="preserve">, </w:t>
      </w:r>
      <w:r>
        <w:rPr>
          <w:sz w:val="28"/>
          <w:szCs w:val="28"/>
        </w:rPr>
        <w:t>ТОВ "Компанія Автотехком"</w:t>
      </w:r>
      <w:r>
        <w:rPr/>
        <w:t xml:space="preserve">, </w:t>
      </w:r>
      <w:r>
        <w:rPr>
          <w:sz w:val="28"/>
          <w:szCs w:val="28"/>
        </w:rPr>
        <w:t>ТОВ "УСЗ-Авто"</w:t>
      </w:r>
      <w:r>
        <w:rPr/>
        <w:t xml:space="preserve"> </w:t>
      </w:r>
      <w:r>
        <w:rPr>
          <w:sz w:val="28"/>
          <w:szCs w:val="28"/>
        </w:rPr>
        <w:t>на підставі: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ГВ19Т-102 від 10.09.2019р.</w:t>
      </w:r>
    </w:p>
    <w:p>
      <w:pPr>
        <w:pStyle w:val="Normal"/>
        <w:widowControl w:val="false"/>
        <w:autoSpaceDE w:val="false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85" w:hanging="0"/>
        <w:jc w:val="both"/>
        <w:rPr/>
      </w:pPr>
      <w:r>
        <w:rPr>
          <w:sz w:val="28"/>
          <w:szCs w:val="28"/>
        </w:rPr>
        <w:t xml:space="preserve">1.1. п. 4.5.1. Регламенту взаємодії структурних підрозділів АТ «Укргазвидобування» під час закупівлі товарів робіт та послуг, затвердженого рішенням Правління від 18.02.2019 р. №  371  введеного в дію з 18.02.2019 р. наказом Товариства від 18.02.2019 р. № 116, а саме: 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- пропозиція Учасника не відповідає вимогам документації процедури закупівлі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Доручити сектору організації закупівель оприлюднити необхідну інформацію в установленому порядку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sz w:val="24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mr10">
    <w:name w:val="h-mr-10"/>
    <w:basedOn w:val="Style14"/>
    <w:qFormat/>
    <w:rPr/>
  </w:style>
  <w:style w:type="character" w:styleId="Stageinfoitemstagelabelngbindingngscope">
    <w:name w:val="stage-info-item stage-label ng-binding ng-sco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alibri" w:hAnsi="Calibri" w:cs="Calibri"/>
      <w:sz w:val="22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0:00Z</dcterms:created>
  <dc:creator>dema</dc:creator>
  <dc:description/>
  <cp:keywords/>
  <dc:language>en-US</dc:language>
  <cp:lastModifiedBy>Лариса Николаевна  Халина</cp:lastModifiedBy>
  <cp:lastPrinted>2019-09-10T08:59:00Z</cp:lastPrinted>
  <dcterms:modified xsi:type="dcterms:W3CDTF">2019-09-10T10:40:00Z</dcterms:modified>
  <cp:revision>4</cp:revision>
  <dc:subject/>
  <dc:title>ПРОТОКОЛ</dc:title>
</cp:coreProperties>
</file>