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" w:firstLine="5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8764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8" t="-52" r="42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щодо визначення переможців та допуску до укладання рамкової угоди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ГГК 18Т-РУ-005 від 21.03.2019 р.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Інформація про Замовника торгі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Найменуван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кціонерне товариство "Укргазвидобування" в особі Філії Управління з переробки газу та газового конденс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1.3.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сцезнаходжен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2. Джерело фінансування закупівлі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кошт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Процедура закупівлі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купівля за рамковою угод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. Очікувана вартість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53 736,00 грн., з П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5. Інформація про предмет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5.1. Назва предмета закупівлі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33710000-0-Парфуми, засоби гігієни та презервати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5.2. Кількість та місце поставки товарів або обсяг і місце надання послуг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Філія Управління з переробки газу та газового конденсату АТ «Укргазвидобування» (39420, Полтавська обл., Машівський р-н, с. Базилівщина, вул. Польова, 6); 4 наймен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5.3. Орієнтовний строк поставки товарів, надання послуг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отягом 30-ти календарних днів з дати подання рознарядки Покупц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6. Інформування про процедуру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1. Адреса веб-сайту, на якому розміщувалась інформація про закупівлю: </w:t>
      </w:r>
      <w:r>
        <w:rPr>
          <w:rFonts w:cs="Times New Roman" w:ascii="Times New Roman" w:hAnsi="Times New Roman"/>
          <w:sz w:val="24"/>
          <w:szCs w:val="24"/>
          <w:lang w:val="uk-UA"/>
        </w:rPr>
        <w:t>www.ugv.com.u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2. Номер та дата оприлюднення оголошення про проведення процедури закупівлі: </w:t>
      </w:r>
      <w:r>
        <w:rPr>
          <w:rFonts w:cs="Times New Roman" w:ascii="Times New Roman" w:hAnsi="Times New Roman"/>
          <w:sz w:val="24"/>
          <w:szCs w:val="24"/>
          <w:lang w:val="uk-UA"/>
        </w:rPr>
        <w:t>№УПГГК 18Т-РУ-005 від 06.11.2018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3. Розкриття кваліфікаційних пропозицій: </w:t>
      </w:r>
      <w:r>
        <w:rPr>
          <w:rFonts w:cs="Times New Roman" w:ascii="Times New Roman" w:hAnsi="Times New Roman"/>
          <w:sz w:val="24"/>
          <w:szCs w:val="24"/>
          <w:lang w:val="uk-UA"/>
        </w:rPr>
        <w:t>18.12.2018 року, 10.10 год. за київським ча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6.4. Інформація про учасників процедури закупівлі: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346"/>
        <w:gridCol w:w="1770"/>
      </w:tblGrid>
      <w:tr>
        <w:trPr>
          <w:trHeight w:val="27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ї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учасника, код ЄДРПОУ/ реєстраційний номер облікової картки платника податків, адрес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 від 03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ТОРГОВЕЛЬНА КОМПАНІЯ «ЮЛІС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24389020; 36007, Полтавська обл., м. Полтава, Київський р-н., вул. Маршала Бірюзова, буд. 47Б; тел.: (0532)508-5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 від 05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ДЕБЮТ-ЦЕНТР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39421842; 08290, Київська область, місто Ірпінь, селище міського типу Гостомель, вулиця Центральна, будинок 1-О; тел.: +38(044) 390-03-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ОФІЛЕНКО ЮРІЙ ГРИГОР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облікової картки платника податків 2822114718; 36023, Полтавська область, місто Полтава, бульвар Боровиковського, будинок 16, квартира 165; тел.: +38(050) 640-48-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ДЕРИВЕДМІДЬ ОЛЕКСАНДР МИХАЙЛ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облікової картки платника податків 2789315094; 36000, Полтавська область, місто Полтава, вулиця Залізна, будинок 15, квартира 72; тел.: +38(066)623-74-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ЛАСЕ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37365949; 36039, Полтавська область, місто Полтава, Октябрський район, вулиця Дмитра Коряка, будинок 11/13; +38(0532)564-5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Результати проведення розгляду пропозиції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проведеного аналізу на предмет відповідності Учасника встановленим кваліфікаційним вимогам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аналізу запропонованого товару чи послуги на відповідність технічним вимогам, зазначеним у документації процедури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результатів перевірки відділу безпеки, проведеної згідно Процедури перевірки контрагентів на наявність параметрів «Стоп-інформації» ПАТ «Укргазвидобування» та враховуючи рекоменд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у соціального та адміністративно-господарського обслуг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статусу передкваліфікації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1. За результатами проходження перевірки контрагента на відповідність критеріям акредитації, проведеної ВЗМТРРіП, присвоїти стату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«Акредитовани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ому  контраген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ТОВАРИСТВО З ОБМЕЖЕНОЮ ВІДПОВІДАЛЬНІСТЮ «ТОРГОВЕЛЬНА КОМПАНІЯ «ЮЛІС»; код ЄДРПОУ 243890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ПРИВАТНЕ ПІДПРИЄМСТВО «ЛАСЕЯ»; код ЄДРПОУ 373659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 Відділу організації закупівель внести інформацію до переліку «Акредитованих контрагентів філії УПГГК» та забезпечити доступність даної інформації для інших учасників закупівельного процесу по наступним контраген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ТОВАРИСТВО З ОБМЕЖЕНОЮ ВІДПОВІДАЛЬНІСТЮ «ТОРГОВЕЛЬНА КОМПАНІЯ «ЮЛІС»; код ЄДРПОУ 243890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ПРИВАТНЕ ПІДПРИЄМСТВО «ЛАСЕЯ»; код ЄДРПОУ 37365949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Затвердити результати проведення передкваліфікації згідно рекомендаці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у соціального та адміністративно-господарського обслуг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исвоїти стату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«Предкваліфікований безумовн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им учасник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ТОВАРИСТВО З ОБМЕЖЕНОЮ ВІДПОВІДАЛЬНІСТЮ «ТОРГОВЕЛЬНА КОМПАНІЯ «ЮЛІС»; код ЄДРПОУ 243890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 ФІЗИЧНА ОСОБА-ПІДПРИЄМЕЦЬ ОФІЛЕНКО ЮРІЙ ГРИГОРОВИЧ; реєстраційний номер облікової картки платника податків 28221147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ФІЗИЧНА ОСОБА-ПІДПРИЄМЕЦЬ ДЕРИВЕДМІДЬ ОЛЕКСАНДР МИХАЙЛОВИЧ; реєстраційний номер облікової картки платника податків 278931509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ПРИВАТНЕ ПІДПРИЄМСТВО «ЛАСЕЯ»; код ЄДРПОУ 37365949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4.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значити переможцем та допустити до укладання рамкової угоди наступних Учасник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ТОВАРИСТВО З ОБМЕЖЕНОЮ ВІДПОВІДАЛЬНІСТЮ «ТОРГОВЕЛЬНА КОМПАНІЯ «ЮЛІС»; код ЄДРПОУ 243890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 ФІЗИЧНА ОСОБА-ПІДПРИЄМЕЦЬ ОФІЛЕНКО ЮРІЙ ГРИГОРОВИЧ; реєстраційний номер облікової картки платника податків 28221147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ФІЗИЧНА ОСОБА-ПІДПРИЄМЕЦЬ ДЕРИВЕДМІДЬ ОЛЕКСАНДР МИХАЙЛОВИЧ; реєстраційний номер облікової картки платника податків 278931509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ПРИВАТНЕ ПІДПРИЄМСТВО «ЛАСЕЯ»; код ЄДРПОУ 37365949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.5. Відповідно до службової записки відповідального підрозділу (додається): при проведенні відділом безпеки перевірки наявності (відсутності) параметрів «Стоп-інформації» по контрагенту ТОВ «Дебют-центр» встановлено, що учасник фігурує в кримінальному провадженні за ознаками кримінального правопорушення, передбаченого ч.5 ст.27, ч2 ст. 205, також встановлено, що здійснюється досудове розслідування у кримінальному провадженні за фактом вчинення злочину, передбаченого ч.1 ст. 258-5 КК України. Враховуючи можливі репутаційні ризики для підприємства, в разі укладання договору з даним контрагентом пропонується відхилити пропозицію цього Учасник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раховуючи вищевикладене та відповідно до п. 9.1. Порядку закупівель товарів, робіт та послуг, затвердженого Наказом ПАТ «Укргазвидобування» №497 від 01.08.2017 р. (Замовник має право відхилити Учасника також у разі наявності умовних параметрів Стоп-інформації), відхилити пропозицію наступного контраг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ТОВАРИСТВО З ОБМЕЖЕНОЮ ВІДПОВІДАЛЬНІСТЮ «ДЕБЮТ-ЦЕНТР»; код ЄДРПОУ 3942184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Укладення рамкової угод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амкова угода укладається окремо з кожним Учасником відповідно до вимог документації процедури закупівлі та пропозиції такого учасника не пізніше ніж через 21 робочий день з дня прийняття рішення щодо допуску такого Учасника до укладання рамкової угоди–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 18.04.2019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за» - 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утримався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795"/>
        <w:gridCol w:w="990"/>
        <w:gridCol w:w="1398"/>
      </w:tblGrid>
      <w:tr>
        <w:trPr>
          <w:trHeight w:val="3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Тендерного коміте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тримався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лова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анченко І.М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тупник голови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Дойков Р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Сологуб В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елих 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Журавель І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окітко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тупник секретаря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Горошко І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екретар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риставка В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i/>
        <w:i/>
        <w:u w:val="single"/>
      </w:rPr>
    </w:pP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3</w:t>
    </w:r>
    <w:r>
      <w:rPr>
        <w:i/>
        <w:u w:val="singl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Labelprice">
    <w:name w:val="label-price"/>
    <w:qFormat/>
    <w:rPr/>
  </w:style>
  <w:style w:type="character" w:styleId="Labelprice2">
    <w:name w:val="label-price2"/>
    <w:qFormat/>
    <w:rPr/>
  </w:style>
  <w:style w:type="character" w:styleId="Emphasis">
    <w:name w:val="Emphasis"/>
    <w:qFormat/>
    <w:rPr>
      <w:i/>
      <w:iCs/>
    </w:rPr>
  </w:style>
  <w:style w:type="character" w:styleId="Stageinfoitem1">
    <w:name w:val="stage-info-item1"/>
    <w:qFormat/>
    <w:rPr/>
  </w:style>
  <w:style w:type="character" w:styleId="StrongEmphasis">
    <w:name w:val="Strong"/>
    <w:qFormat/>
    <w:rPr>
      <w:b/>
      <w:bCs/>
    </w:rPr>
  </w:style>
  <w:style w:type="character" w:styleId="Qacpvclassifier">
    <w:name w:val="qa_cpv_class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mb10hboldqadatetimeauction">
    <w:name w:val="h-mb-10 h-bold qa_date_time_a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Марченко_О_О</dc:creator>
  <dc:description/>
  <cp:keywords/>
  <dc:language>en-US</dc:language>
  <cp:lastModifiedBy>Володимир В. Приставка</cp:lastModifiedBy>
  <cp:lastPrinted>2019-03-22T14:17:00Z</cp:lastPrinted>
  <dcterms:modified xsi:type="dcterms:W3CDTF">2019-03-22T12:17:00Z</dcterms:modified>
  <cp:revision>167</cp:revision>
  <dc:subject/>
  <dc:title>ПРОТОКОЛ</dc:title>
</cp:coreProperties>
</file>