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Титульний аркуш Повідомлення</w:t>
        <w:br/>
        <w:t>(Повідомлення про інформацію)</w:t>
      </w:r>
    </w:p>
    <w:tbl>
      <w:tblPr>
        <w:tblW w:w="2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дтверджую ідентичність та достовірність Інформації, що розкрита відповідно до вимог Положення про розкриття інформації емітентами цінних паперів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4"/>
        <w:gridCol w:w="539"/>
        <w:gridCol w:w="2456"/>
        <w:gridCol w:w="538"/>
        <w:gridCol w:w="3707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а Правлiння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ренко Олег Васильович</w:t>
            </w:r>
          </w:p>
        </w:tc>
      </w:tr>
      <w:tr>
        <w:trPr/>
        <w:tc>
          <w:tcPr>
            <w:tcW w:w="296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296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6" w:type="dxa"/>
            <w:vMerge w:val="restart"/>
            <w:tcBorders/>
            <w:tcMar>
              <w:top w:w="3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5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02.2019</w:t>
            </w:r>
          </w:p>
        </w:tc>
      </w:tr>
      <w:tr>
        <w:trPr/>
        <w:tc>
          <w:tcPr>
            <w:tcW w:w="2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6" w:type="dxa"/>
            <w:vMerge w:val="continue"/>
            <w:tcBorders/>
            <w:tcMar>
              <w:top w:w="3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Heading4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АКЦIОНЕРНЕ ТОВАРИСТВО "УКРГАЗВИДОБУВАННЯ"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ізаційно-правова форм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ціонерне товариство 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ісцезнаходже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3, м. Київ, вул. Кудрявська, 26/28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Ідентифікаційний код юридичної особи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19775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Міжміський код та телефон, факс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4 461 29 51 044 461 29 51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Електронна поштова адрес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ena.kupetska@ugv.com.ua</w:t>
            </w:r>
          </w:p>
        </w:tc>
      </w:tr>
      <w:tr>
        <w:trPr/>
        <w:tc>
          <w:tcPr>
            <w:tcW w:w="102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II. Дані про дату та місце оприлюднення Повідомлення (Повідомлення про інформацію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93"/>
        <w:gridCol w:w="3691"/>
        <w:gridCol w:w="1734"/>
        <w:gridCol w:w="1186"/>
      </w:tblGrid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ідомлення розміщено у загальнодоступній інформаційній базі даних Комісії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відомлення опубліковано у*</w:t>
            </w:r>
          </w:p>
        </w:tc>
        <w:tc>
          <w:tcPr>
            <w:tcW w:w="5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номер та найменування офіційного друкованого видання)</w:t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відомлення розміщено на сторінці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tp://ugv.com.ua/page/docs?count=8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режі Інтернет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19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адреса сторінки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Відомості про зміну складу посадових осіб емітента</w:t>
      </w:r>
    </w:p>
    <w:tbl>
      <w:tblPr>
        <w:tblW w:w="515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4"/>
        <w:gridCol w:w="2126"/>
        <w:gridCol w:w="1389"/>
        <w:gridCol w:w="2864"/>
        <w:gridCol w:w="5819"/>
        <w:gridCol w:w="1916"/>
      </w:tblGrid>
      <w:tr>
        <w:trPr>
          <w:tblHeader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вчинення ді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а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ізвище, ім'я, по батькові або повне найменування юридичної особи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дентифікаційний код юридичної особ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мір частки в статутному капіталі емітента (у відсотках)</w:t>
            </w:r>
          </w:p>
        </w:tc>
      </w:tr>
      <w:tr>
        <w:trPr>
          <w:tblHeader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пинено повноваженн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а правлiння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ренко Олег Васильович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Згiдно з рiшенням Загальних зборiв акцiонерiв вiд 21.02.2019р. припинено повноваження Голови правлiння АТ "Укргазвидобування" (далі –Товариство) Прохоренка Олега Васильовича (згоди на розкриття паспортних даних не надано) 15.03.2019 року.</w:t>
              <w:br/>
              <w:t>Рішення загальних зборів прийнято на підставі Закону України «Про акціонерні товариства» та Статуту Товариста та не містить обгрунтування змін у персональному складі посадових осіб. Прохоренко О.В. не володiє акцiями АТ "Укргазвидобування".</w:t>
              <w:br/>
              <w:t>Прохоренко О.В. обiймав наступнi посади:</w:t>
              <w:br/>
            </w:r>
            <w:r>
              <w:rPr>
                <w:sz w:val="23"/>
                <w:szCs w:val="23"/>
              </w:rPr>
              <w:t>06.2015- дотепер</w:t>
            </w:r>
            <w:r>
              <w:rPr>
                <w:color w:val="000000"/>
                <w:sz w:val="23"/>
                <w:szCs w:val="23"/>
              </w:rPr>
              <w:t xml:space="preserve"> Голова правлiння АТ "Укргазвидобування"; </w:t>
            </w:r>
            <w:r>
              <w:rPr>
                <w:sz w:val="23"/>
                <w:szCs w:val="23"/>
                <w:shd w:fill="FFFFFF" w:val="clear"/>
              </w:rPr>
              <w:t>Строк перебування на посаді з 26.06.2015 по 15.03.2019</w:t>
            </w:r>
            <w:r>
              <w:rPr>
                <w:color w:val="000000"/>
                <w:sz w:val="23"/>
                <w:szCs w:val="23"/>
              </w:rPr>
              <w:br/>
              <w:t>2007 -2015 - Компанiя McKinsey &amp; Cоmpany, молодший партнер.</w:t>
              <w:br/>
              <w:t>Прохоренко О.В. не має непогашеної судимостi за корисливi та посадовi злочини.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но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в.о. Голови правлiння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воров Андрiй Михайлович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гiдно з рiшенням Загальних зборiв акцiонерiв вiд 21.02.2019р. обрано Фаворова Андрiя Михайловича особою, яка тимчасово здiйснюватиме повноваження Голови правлiння АТ "Укргазвидобування" з 16.03.2019р. до обрання в установленому порядку Голови правлiння Товариства. </w:t>
            </w:r>
            <w:r>
              <w:rPr>
                <w:color w:val="000000"/>
                <w:sz w:val="23"/>
                <w:szCs w:val="23"/>
              </w:rPr>
              <w:t>Рішення загальних зборів прийнято на підставі Закону України «Про акціонерні товариства» та Статуту Товариста та не містить обгрунтування змін у персональному складі посадових осіб.</w:t>
            </w:r>
            <w:r>
              <w:rPr>
                <w:color w:val="000000"/>
              </w:rPr>
              <w:br/>
              <w:t>Фаворов А.М. не володiє акцiями АТ "Укргазвидобування".</w:t>
              <w:br/>
              <w:t>Фаворов А.М. обiймав наступнi посади:</w:t>
              <w:br/>
              <w:t>12.2018 - дотепер Директор з iнтегрованого газового бiзнесу Нацiональної акцiонерної компанiї «Нафтогаз України»;</w:t>
              <w:br/>
              <w:t>03.2016 - Директор «Еру Газ» - за сумiсництвом;</w:t>
              <w:br/>
              <w:t>12.2014 - Директор ПП «Еру Трейдiнг» - за сумiсництвом;</w:t>
              <w:br/>
              <w:t>12.2014 - Директор ПП «Енергосвiт Плюс» - за сумiсництвом;</w:t>
              <w:br/>
              <w:t>11.2014 - Директор ТОВ «Енергетичнi ресурси України»;</w:t>
              <w:br/>
              <w:t>2012-06.2014 - Директор з комерцiйної дiяльностi ТОВ «Донбаська Топливно Енергетична Компанiя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воров А.М. не має непогашеної судимостi за корисливi та посадовi злочини.</w:t>
              <w:br/>
              <w:t>Фаворов А.М</w:t>
            </w:r>
            <w:r>
              <w:rPr/>
              <w:t>. згоди на розкриття паспортних даних не надава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Шрифт абзацу за промовчанням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Smalltext1">
    <w:name w:val="small-text1"/>
    <w:qFormat/>
    <w:rPr>
      <w:sz w:val="20"/>
      <w:szCs w:val="20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40:00Z</dcterms:created>
  <dc:creator>Купецька Олена</dc:creator>
  <dc:description/>
  <cp:keywords/>
  <dc:language>en-US</dc:language>
  <cp:lastModifiedBy>Новікова Ганна</cp:lastModifiedBy>
  <cp:lastPrinted>2019-02-25T15:24:00Z</cp:lastPrinted>
  <dcterms:modified xsi:type="dcterms:W3CDTF">2019-03-15T15:29:00Z</dcterms:modified>
  <cp:revision>3</cp:revision>
  <dc:subject/>
  <dc:title/>
</cp:coreProperties>
</file>