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81"/>
        <w:gridCol w:w="3855"/>
        <w:gridCol w:w="1165"/>
        <w:gridCol w:w="1913"/>
      </w:tblGrid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хилення кваліфікаційних пропозицій закупівлі за рамковими угодами</w:t>
            </w:r>
          </w:p>
        </w:tc>
      </w:tr>
      <w:tr>
        <w:trPr>
          <w:trHeight w:val="449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8(Т)329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ід 26.02.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right="5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овник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йменування: </w:t>
            </w:r>
            <w:r>
              <w:rPr>
                <w:i/>
                <w:iCs/>
                <w:sz w:val="28"/>
                <w:szCs w:val="28"/>
              </w:rPr>
              <w:t>Акціонерне товариство „Укргазвидобування” Філія Газопромислове управління „Шебелинкагазвидобування”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Місцезнаходження: </w:t>
            </w:r>
            <w:r>
              <w:rPr>
                <w:i/>
                <w:iCs/>
                <w:sz w:val="28"/>
                <w:szCs w:val="28"/>
              </w:rPr>
              <w:t>64250, Україна, Харківська обл., Балаклійський р-н., смт. Донець, вул. Стадіонна, 9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нформація про предмет закупівлі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40000-9  Вироби різні з канату, мотузки, шпагату та сітки (Вироби різні з канату, мотузки, шпагату та сітки (стропа в асортименті)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реса веб-сайту, на якому замовником розміщується інформація про закупівлю: www.ugv.com.ua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олошення: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8(Т)329  від 13.12.2018 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РОЗГЛЯДА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ужбову записку б/н від 20.02.2019р. відділу ЗМТР про те, що учасни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ageinfoitemstagelabelngbindingngscope"/>
        </w:rPr>
        <w:t xml:space="preserve">Товариство з обмеженою відповідальністю «Укрмаш- Юніон " </w:t>
      </w:r>
      <w:r>
        <w:rPr>
          <w:sz w:val="28"/>
          <w:szCs w:val="28"/>
        </w:rPr>
        <w:t>не відповідає технічним та кваліфікаційним вимогам документаціі допороговоі закупівлі, а саме: За даними Державної фіскальної служби України ТОВ "Укрмаш-Юніон" , станом на 10.02.2019р, має податковий борг та відповідно до пункту 88.2 статті 88 Податкового кодексу України у органів державної податкової служби виникло право податкової застави на майно такого платн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ідхилити пропози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иство з обмеженою відповідальністю «Укрмаш- Юніон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: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1.1 . 4 наказу 116 від 18.02.2019р., АТ «Укргазвидобування», абз. 1 п. 9.1. Порядку закупівель товарів, робіт та послуг  ПАТ «Укргазвидобування» затвердженого наказом від 01.08.2017р. №497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- пропозиція Учасника не відповідає кваліфікаційним вимогам, у тому числі за технічними та якісними характеристикам предмету закупівлі (лоту), встановленим документацією процедури закупівлі»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1.2 . 4 наказу 116 від 18.02.2019р., АТ «Укргазвидобування», абз. 2 п. 9.1. Порядку закупівель товарів, робіт та послуг  ПАТ «Укргазвидобування» затвердженого наказом від 01.08.2017р. №497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- пропозиція Учасника не відповідає вимогам документації процедури закупівлі»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оручити сектору організації закупівель оприлюднити необхідну інформацію в установленому поряд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ШГВ18(Т)329 від 26.02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4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  <w:lang w:val="ru-RU"/>
    </w:rPr>
  </w:style>
  <w:style w:type="paragraph" w:styleId="11">
    <w:name w:val="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8:00Z</dcterms:created>
  <dc:creator>dema</dc:creator>
  <dc:description/>
  <cp:keywords/>
  <dc:language>en-US</dc:language>
  <cp:lastModifiedBy>Сергей Николаевич  Демченко</cp:lastModifiedBy>
  <cp:lastPrinted>2019-02-26T11:10:00Z</cp:lastPrinted>
  <dcterms:modified xsi:type="dcterms:W3CDTF">2019-02-26T15:48:00Z</dcterms:modified>
  <cp:revision>4</cp:revision>
  <dc:subject/>
  <dc:title>ПРОТОКОЛ</dc:title>
</cp:coreProperties>
</file>