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27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19.02.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30000-9 Запасні частини до вантажних транспортних засобів, фургонів та легкових автомобілів (Запасні частини до автомобілів КрАЗ)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274  від 25.10.2018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РОЗГЛЯДА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ужбову записку б/н від 15.02.2019р. відділу ЗМТР про те, що учасни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</w:rPr>
        <w:t xml:space="preserve">ДП  «Автомаз Україна" </w:t>
      </w:r>
      <w:r>
        <w:rPr>
          <w:sz w:val="28"/>
          <w:szCs w:val="28"/>
        </w:rPr>
        <w:t>не відповідає технічним та кваліфікаційним вимогам документаціі допороговоі закупівлі, а саме: надано копію сертифікату дилера ПрАТ "АвтоКрАЗ", яким надається право на проведення тільки ТО та ремонту і не надається право на реалізацію запасних частин. Надано копію сертифікату дилера ПрАТ "АвтоКрАЗ" який втратив чинність 31.12.2017р. Надана копія свідоцтва дилера, який не є виробником ТМЦ. Не надані документи , що підтверджують дилерські або представницькі повноваження дилера від виробників запасних частин. Надана копія свідоцтва дилера ВАТ "Минский автомобильный завод", який не є виробником всього спектру запасних час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</w:rPr>
        <w:t xml:space="preserve">ТОВ "Автопромтрейд" </w:t>
      </w:r>
      <w:r>
        <w:rPr>
          <w:sz w:val="28"/>
          <w:szCs w:val="28"/>
        </w:rPr>
        <w:t>не відповідає технічним та кваліфікаційним вимогам документаціі допороговоі закупівлі, а саме: Надана копія свідоцтва дилера, який не є виробником ТМЦ, а документи , що підтверджують дилерські або представницькі повноваження дилера від виробників запасних частин не забезпечують покриття всього переліку необхідних запасних час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 "Компанія Автотехком" не відповідає технічним та кваліфікаційним вимогам документаціі допороговоі закупівлі, а саме: Надана копія свідоцтва дилера, який не є виробником ТМЦ. Не надані документи , що підтверджують дилерські або представницькі повноваження дилера від виробників запасних час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 «Дельта СКЛ» не відповідає технічним та кваліфікаційним вимогам документаціі допороговоі закупівлі, а саме: Надана копія свідоцтва дилера, який не є виробником ТМЦ, а надані листи про представницькі повноваження від виробників не забезпечують покриття всього переліку необхідних запасних част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  «СТ-Прозоро» не відповідає технічним та кваліфікаційним вимогам документаціі допороговоі закупівлі, а саме: Надана копія свідоцтва дилера, який не є виробником ТМЦ. Не надані документи, що підтверджують дилерські або представницькі повноваження дилера від виробників запасних част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В  «УСЗ Авто» не відповідає технічним та кваліфікаційним вимогам документаціі допороговоі закупівлі, а саме: Надані документи, що підтверджують дилерські або представницькі повноваження від виробників запасних частин в т.ч. і ТОВ "ТПК "Омега-Автопоставка" не забезпечують покриття всього переліку необхідних запасних част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П  «Автомаз Україна», ТОВ "Автопромтрейд", ТОВ "Компанія Автотехком", ТОВ  «Дельта СКЛ», ТОВ  «СТ-Прозоро», ТОВ  «УСЗ Авт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бз. 1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кваліфікаційним вимогам, у тому числі за технічними та якісними характеристикам предмету закупівлі (лоту), встановленим документацією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абз. 2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вимогам документації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ШГВ18(Т)274 від 19.02.2019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0"/>
        <w:gridCol w:w="2060"/>
        <w:gridCol w:w="2380"/>
        <w:gridCol w:w="2120"/>
      </w:tblGrid>
      <w:tr>
        <w:trPr>
          <w:trHeight w:val="31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2"/>
                <w:szCs w:val="22"/>
                <w:lang w:val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0:00Z</dcterms:created>
  <dc:creator>dema</dc:creator>
  <dc:description/>
  <cp:keywords/>
  <dc:language>en-US</dc:language>
  <cp:lastModifiedBy>Сергей Николаевич  Демченко</cp:lastModifiedBy>
  <cp:lastPrinted>2019-02-19T09:54:00Z</cp:lastPrinted>
  <dcterms:modified xsi:type="dcterms:W3CDTF">2019-02-19T14:31:00Z</dcterms:modified>
  <cp:revision>4</cp:revision>
  <dc:subject/>
  <dc:title>ПРОТОКОЛ</dc:title>
</cp:coreProperties>
</file>