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щодо визначення переможців та допуску до укладання рамкової угоди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>УПГГК 18Т-РУ-002 від 05.02.2019 р.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/>
        </w:rPr>
        <w:t>1. Інформація про Замовника торгі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1.1. Найменування: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 w:eastAsia="uk-UA"/>
        </w:rPr>
        <w:t>Акціонерне товариство "Укргазвидобування" в особі Філії Управління з переробки газу та газового конденс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Cs/>
          <w:lang w:val="uk-UA" w:eastAsia="uk-UA"/>
        </w:rPr>
        <w:t>2597642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1.3. </w:t>
      </w:r>
      <w:r>
        <w:rPr>
          <w:rStyle w:val="StrongEmphasis"/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сцезнаходження: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 w:eastAsia="uk-UA"/>
        </w:rPr>
        <w:t>Полтавська область, Машівський район, с. Базилівщина, вул. Польова, 6, 394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2. Джерело фінансування закупівлі:</w:t>
      </w: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 кошти 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. Процедура закупівлі: </w:t>
      </w:r>
      <w:r>
        <w:rPr>
          <w:rFonts w:cs="Times New Roman" w:ascii="Times New Roman" w:hAnsi="Times New Roman"/>
          <w:bCs/>
          <w:lang w:val="uk-UA"/>
        </w:rPr>
        <w:t>з</w:t>
      </w:r>
      <w:r>
        <w:rPr>
          <w:rFonts w:eastAsia="Times New Roman" w:cs="Times New Roman" w:ascii="Times New Roman" w:hAnsi="Times New Roman"/>
          <w:bCs/>
          <w:lang w:val="uk-UA" w:eastAsia="uk-UA"/>
        </w:rPr>
        <w:t>акупівля за рамковою угод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4. Очікувана вартість закупівлі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eastAsia="Times New Roman" w:cs="Times New Roman" w:ascii="Times New Roman" w:hAnsi="Times New Roman"/>
          <w:bCs/>
          <w:lang w:val="uk-UA" w:eastAsia="uk-UA"/>
        </w:rPr>
        <w:t>278 838,00 грн., з ПД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5.1. Назва предмета закупівлі: </w:t>
      </w:r>
      <w:r>
        <w:rPr>
          <w:rFonts w:eastAsia="Times New Roman" w:cs="Times New Roman" w:ascii="Times New Roman" w:hAnsi="Times New Roman"/>
          <w:bCs/>
          <w:lang w:val="uk-UA" w:eastAsia="uk-UA"/>
        </w:rPr>
        <w:t>22810000-1-Паперові чи картонні реєстраційні журн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5.2. Кількість та місце поставки товарів або обсяг і місце надання послуг: </w:t>
      </w:r>
      <w:r>
        <w:rPr>
          <w:rFonts w:eastAsia="Times New Roman" w:cs="Times New Roman" w:ascii="Times New Roman" w:hAnsi="Times New Roman"/>
          <w:bCs/>
          <w:lang w:val="uk-UA" w:eastAsia="uk-UA"/>
        </w:rPr>
        <w:t>Філія Управління з переробки газу та газового конденсату АТ «Укргазвидобування» (39420, Полтавська обл., Машівський р-н, с. Базилівщина, вул. Польова, 6); 64 наймен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5.3. Орієнтовний строк поставки товарів, надання послуг: </w:t>
      </w:r>
      <w:r>
        <w:rPr>
          <w:rFonts w:eastAsia="Times New Roman" w:cs="Times New Roman" w:ascii="Times New Roman" w:hAnsi="Times New Roman"/>
          <w:bCs/>
          <w:lang w:val="uk-UA" w:eastAsia="uk-UA"/>
        </w:rPr>
        <w:t>протягом 30-ти календарних днів з дати подання рознарядки Покупц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6. Інформування про процедуру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6.1. Адреса веб-сайту, на якому розміщувалась інформація про закупівлю: </w:t>
      </w:r>
      <w:r>
        <w:rPr>
          <w:rFonts w:cs="Times New Roman" w:ascii="Times New Roman" w:hAnsi="Times New Roman"/>
          <w:lang w:val="uk-UA"/>
        </w:rPr>
        <w:t>www.ugv.com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6.2. Номер та дата оприлюднення оголошення про проведення процедури закупівлі: </w:t>
      </w:r>
      <w:r>
        <w:rPr>
          <w:rFonts w:cs="Times New Roman" w:ascii="Times New Roman" w:hAnsi="Times New Roman"/>
          <w:lang w:val="uk-UA"/>
        </w:rPr>
        <w:t>№УПГГК 18Т-РУ-002 від 06.11.2018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6.3. Розкриття кваліфікаційних пропозицій: </w:t>
      </w:r>
      <w:r>
        <w:rPr>
          <w:rFonts w:cs="Times New Roman" w:ascii="Times New Roman" w:hAnsi="Times New Roman"/>
          <w:lang w:val="uk-UA"/>
        </w:rPr>
        <w:t>18.12.2018 року, 10.10 год. за київським ча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6.4. Інформація про учасників процедури закупівлі:</w:t>
      </w:r>
    </w:p>
    <w:p>
      <w:pPr>
        <w:pStyle w:val="Normal"/>
        <w:widowControl w:val="false"/>
        <w:autoSpaceDE w:val="false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46"/>
        <w:gridCol w:w="1770"/>
      </w:tblGrid>
      <w:tr>
        <w:trPr>
          <w:trHeight w:val="27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реєстрації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учасника, код ЄДРПОУ/ реєстраційний номер облікової картки платника податків, адрес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77 від 30.11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СТ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ЄДРПОУ 30668357; 36014, Полтавська область, місто Полтава, Київський район, вулиця Шведська, будинок 20, квартира 4; тел.: +38 (0532) 509-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82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ФІЗИЧНА ОСОБА-ПІДПРИЄМЕЦЬ ЛАШКО ВАДИМ ІГОР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 3417706310; 38754, Полтавська область, Полтавський район, село Мачухи, вулиця Пушкіна, будинок 21 А; тел.: +38(095) 518-02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83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ФІЗИЧНА ОСОБА-ПІДПРИЄМЕЦЬ ГАРАЖА МИКОЛА МИКОЛАЙ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 3209013418; 36014, Полтавська область, місто Полтава, Київський район, провулок Ольги Кобилянської, будинок 6, квартира 1; тел.: +38(068) 191-72-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86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ОСОБА-ПІДПРИЄМЕЦЬ ОФІЛЕНКО ЮРІЙ ГРИГОР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 2822114718; 36023, Полтавська область, місто Полтава, бульвар Боровиковського, будинок 16, квартира 165; тел.: +38(050) 640-48-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91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ОСОБА-ПІДПРИЄМЕЦЬ ДЕРИВЕДМІДЬ ОЛЕКСАНДР МИХАЙЛ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 2789315094; 36000, Полтавська область, місто Полтава, вулиця Залізна, будинок 15, квартира 72; тел.: +38 (0532) 611-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94 від 17.12.2018р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ЛАСЕ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ЄДРПОУ 37365949; 36039, Полтавська область, місто Полтава, Октябрський район, вулиця Дмитра Коряка, будинок 11/13; тел.: +38 (0532) 50-92-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. Результати проведення розгляду пропозиції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Згідно проведеного аналізу на предмет відповідності Учасника встановленим кваліфікаційним вимогам;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аналізу запропонованого товару чи послуги на відповідність технічним вимогам, зазначеним у документації процедури закупівлі</w:t>
      </w:r>
      <w:r>
        <w:rPr>
          <w:rFonts w:cs="Times New Roman" w:ascii="Times New Roman" w:hAnsi="Times New Roman"/>
          <w:lang w:val="uk-UA"/>
        </w:rPr>
        <w:t xml:space="preserve">; результатів перевірки відділу безпеки, проведеної згідно Процедури перевірки контрагентів на наявність параметрів «Стоп-інформації» ПАТ «Укргазвидобування» та враховуючи рекомендації </w:t>
      </w:r>
      <w:r>
        <w:rPr>
          <w:rFonts w:cs="Times New Roman" w:ascii="Times New Roman" w:hAnsi="Times New Roman"/>
          <w:b/>
          <w:lang w:val="uk-UA"/>
        </w:rPr>
        <w:t>відділу соціального та адміністративно-господарського обслуговування</w:t>
      </w:r>
      <w:r>
        <w:rPr>
          <w:rFonts w:cs="Times New Roman" w:ascii="Times New Roman" w:hAnsi="Times New Roman"/>
          <w:lang w:val="uk-UA"/>
        </w:rPr>
        <w:t xml:space="preserve"> щодо статусу передкваліфікації, </w:t>
      </w:r>
      <w:r>
        <w:rPr>
          <w:rFonts w:cs="Times New Roman" w:ascii="Times New Roman" w:hAnsi="Times New Roman"/>
          <w:b/>
          <w:u w:val="single"/>
          <w:lang w:val="uk-UA"/>
        </w:rPr>
        <w:t>вирішил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1. За результатами проходження перевірки контрагента на відповідність критеріям акредитації, проведеної ВЗМТРРіП, присвоїти статус </w:t>
      </w:r>
      <w:r>
        <w:rPr>
          <w:rFonts w:cs="Times New Roman" w:ascii="Times New Roman" w:hAnsi="Times New Roman"/>
          <w:b/>
          <w:u w:val="single"/>
          <w:lang w:val="uk-UA"/>
        </w:rPr>
        <w:t>«Акредитований»</w:t>
      </w:r>
      <w:r>
        <w:rPr>
          <w:rFonts w:cs="Times New Roman" w:ascii="Times New Roman" w:hAnsi="Times New Roman"/>
          <w:lang w:val="uk-UA"/>
        </w:rPr>
        <w:t xml:space="preserve"> наступним контраген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ЛАШКО ВАДИМ ІГОРОВИЧ; реєстраційний номер облікової картки платника податків 34177063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ГАРАЖА МИКОЛА МИКОЛАЙОВИЧ; реєстраційний номер облікової картки платника податків 32090134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ПРИВАТНЕ ПІДПРИЄМСТВО «ЛАСЕЯ»; код ЄДРПОУ 373659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853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2. Відділу організації закупівель внести інформацію до переліку «Акредитованих контрагентів філії УПГГК» та забезпечити доступність даної інформації для інших учасників закупівельного процесу по наступним контраген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ЛАШКО ВАДИМ ІГОРОВИЧ; реєстраційний номер облікової картки платника податків 34177063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ГАРАЖА МИКОЛА МИКОЛАЙОВИЧ; реєстраційний номер облікової картки платника податків 32090134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ПРИВАТНЕ ПІДПРИЄМСТВО «ЛАСЕЯ»; код ЄДРПОУ 37365949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3. Затвердити результати проведення передкваліфікації згідно рекомендацій </w:t>
      </w:r>
      <w:r>
        <w:rPr>
          <w:rFonts w:cs="Times New Roman" w:ascii="Times New Roman" w:hAnsi="Times New Roman"/>
          <w:b/>
          <w:lang w:val="uk-UA"/>
        </w:rPr>
        <w:t>відділу соціального та адміністративно-господарського обслуговування</w:t>
      </w:r>
      <w:r>
        <w:rPr>
          <w:rFonts w:cs="Times New Roman" w:ascii="Times New Roman" w:hAnsi="Times New Roman"/>
          <w:lang w:val="uk-UA"/>
        </w:rPr>
        <w:t xml:space="preserve"> та присвоїти статус </w:t>
      </w:r>
      <w:r>
        <w:rPr>
          <w:rFonts w:cs="Times New Roman" w:ascii="Times New Roman" w:hAnsi="Times New Roman"/>
          <w:b/>
          <w:u w:val="single"/>
          <w:lang w:val="uk-UA"/>
        </w:rPr>
        <w:t>«Предкваліфікований безумовно»</w:t>
      </w:r>
      <w:r>
        <w:rPr>
          <w:rFonts w:cs="Times New Roman" w:ascii="Times New Roman" w:hAnsi="Times New Roman"/>
          <w:lang w:val="uk-UA"/>
        </w:rPr>
        <w:t xml:space="preserve"> наступним учасн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 ПРИВАТНЕ ПІДПРИЄМСТВО «АСТРАЯ»; код ЄДРПОУ 3066835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ЛАШКО ВАДИМ ІГОРОВИЧ; реєстраційний номер облікової картки платника податків 34177063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ГАРАЖА МИКОЛА МИКОЛАЙОВИЧ; реєстраційний номер облікової картки платника податків 32090134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ФІЗИЧНА ОСОБА-ПІДПРИЄМЕЦЬ ОФІЛЕНКО ЮРІЙ ГРИГОРОВИЧ; реєстраційний номер облікової картки платника податків 282211471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ФІЗИЧНА ОСОБА-ПІДПРИЄМЕЦЬ ДЕРИВЕДМІДЬ ОЛЕКСАНДР МИХАЙЛОВИЧ; реєстраційний номер облікової картки платника податків 278931509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 ПРИВАТНЕ ПІДПРИЄМСТВО «ЛАСЕЯ»; код ЄДРПОУ 37365949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4. В</w:t>
      </w:r>
      <w:r>
        <w:rPr>
          <w:rFonts w:cs="Times New Roman" w:ascii="Times New Roman" w:hAnsi="Times New Roman"/>
          <w:bCs/>
          <w:lang w:val="uk-UA"/>
        </w:rPr>
        <w:t>изнач</w:t>
      </w:r>
      <w:r>
        <w:rPr>
          <w:rFonts w:cs="Times New Roman" w:ascii="Times New Roman" w:hAnsi="Times New Roman"/>
          <w:bCs/>
        </w:rPr>
        <w:t>ити</w:t>
      </w:r>
      <w:r>
        <w:rPr>
          <w:rFonts w:cs="Times New Roman" w:ascii="Times New Roman" w:hAnsi="Times New Roman"/>
          <w:bCs/>
          <w:lang w:val="uk-UA"/>
        </w:rPr>
        <w:t xml:space="preserve"> переможцем та допус</w:t>
      </w:r>
      <w:r>
        <w:rPr>
          <w:rFonts w:cs="Times New Roman" w:ascii="Times New Roman" w:hAnsi="Times New Roman"/>
          <w:bCs/>
        </w:rPr>
        <w:t xml:space="preserve">тити </w:t>
      </w:r>
      <w:r>
        <w:rPr>
          <w:rFonts w:cs="Times New Roman" w:ascii="Times New Roman" w:hAnsi="Times New Roman"/>
          <w:bCs/>
          <w:lang w:val="uk-UA"/>
        </w:rPr>
        <w:t>до укладання рамкової угоди</w:t>
      </w:r>
      <w:r>
        <w:rPr>
          <w:rFonts w:cs="Times New Roman" w:ascii="Times New Roman" w:hAnsi="Times New Roman"/>
          <w:bCs/>
        </w:rPr>
        <w:t xml:space="preserve"> наступних Учасникі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  <w:lang w:val="uk-UA"/>
        </w:rPr>
        <w:t>- ПРИВАТНЕ ПІДПРИЄМСТВО «АСТРАЯ»; код ЄДРПОУ 30668357; 36014, Полтавська область, місто Полтава, Київський район, вулиця Шведська, будинок 20, квартира 4; тел.: +38 (0532) 509-16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ФІЗИЧНА ОСОБА-ПІДПРИЄМЕЦЬ ЛАШКО ВАДИМ ІГОРОВИЧ; реєстраційний номер облікової картки платника податків 3417706310; 38754, Полтавська область, Полтавський район, село Мачухи, вулиця Пушкіна, будинок 21 А; тел.: +38(095) 518-02-1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ФІЗИЧНА ОСОБА-ПІДПРИЄМЕЦЬ ГАРАЖА МИКОЛА МИКОЛАЙОВИЧ; реєстраційний номер облікової картки платника податків 3209013418; 36014, Полтавська область, місто Полтава, Київський район, провулок Ольги Кобилянської, будинок 6, квартира 1; тел.: +38(068) 191-72-3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ФІЗИЧНА ОСОБА-ПІДПРИЄМЕЦЬ ОФІЛЕНКО ЮРІЙ ГРИГОРОВИЧ; реєстраційний номер облікової картки платника податків 2822114718; 36023, Полтавська область, місто Полтава, бульвар Боровиковського, будинок 16, квартира 165; тел.: +38(050) 640-48-5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ФІЗИЧНА ОСОБА-ПІДПРИЄМЕЦЬ ДЕРИВЕДМІДЬ ОЛЕКСАНДР МИХАЙЛОВИЧ; реєстраційний номер облікової картки платника податків 2789315094; 36000, Полтавська область, місто Полтава, вулиця Залізна, будинок 15, квартира 72; тел.: +38 (0532) 611-16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- ПРИВАТНЕ ПІДПРИЄМСТВО «ЛАСЕЯ»; код ЄДРПОУ 37365949; 36039, Полтавська область, місто Полтава, Октябрський район, вулиця Дмитра Коряка, будинок 11/13; тел.: +38 (0532) 50-92-54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9. Укладення рамкової угоди: </w:t>
      </w:r>
      <w:r>
        <w:rPr>
          <w:rFonts w:cs="Times New Roman" w:ascii="Times New Roman" w:hAnsi="Times New Roman"/>
          <w:bCs/>
          <w:lang w:val="uk-UA"/>
        </w:rPr>
        <w:t>Рамкова угода укладається окремо з кожним Учасником відповідно до вимог документації процедури закупівлі та пропозиції такого учасника не пізніше ніж через 21 робочий день з дня прийняття рішення щодо допуску такого Учасника до укладання рамкової угоди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i/>
          <w:u w:val="single"/>
          <w:lang w:val="uk-UA"/>
        </w:rPr>
        <w:t>05.03.2019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u w:val="single"/>
          <w:lang w:val="uk-UA"/>
        </w:rPr>
      </w:pPr>
      <w:r>
        <w:rPr>
          <w:rFonts w:cs="Times New Roman" w:ascii="Times New Roman" w:hAnsi="Times New Roman"/>
          <w:bCs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«за» - 9 </w:t>
      </w:r>
      <w:r>
        <w:rPr>
          <w:rFonts w:cs="Times New Roman" w:ascii="Times New Roman" w:hAnsi="Times New Roman"/>
          <w:bCs/>
          <w:lang w:val="uk-UA"/>
        </w:rPr>
        <w:t>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«проти» - </w:t>
      </w:r>
      <w:r>
        <w:rPr>
          <w:rFonts w:cs="Times New Roman" w:ascii="Times New Roman" w:hAnsi="Times New Roman"/>
          <w:bCs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«утримався» - </w:t>
      </w:r>
      <w:r>
        <w:rPr>
          <w:rFonts w:cs="Times New Roman" w:ascii="Times New Roman" w:hAnsi="Times New Roman"/>
          <w:bCs/>
          <w:lang w:val="uk-UA"/>
        </w:rPr>
        <w:t>0 голос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5" w:firstLine="552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795"/>
        <w:gridCol w:w="990"/>
        <w:gridCol w:w="1398"/>
      </w:tblGrid>
      <w:tr>
        <w:trPr>
          <w:trHeight w:val="3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Члени Тендерного коміте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ро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Утримався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олова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Панченко І.М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Заступник голови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Дойков Р.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Сологуб В.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Пелих 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Демченко О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Журавель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Член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Покітко О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Заступник секретаря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Горошко І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Секретар Тендерного комітету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Приставка В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i/>
        <w:i/>
        <w:u w:val="single"/>
      </w:rPr>
    </w:pP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3</w:t>
    </w:r>
    <w:r>
      <w:rPr>
        <w:i/>
        <w:u w:val="singl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hanging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Labelprice">
    <w:name w:val="label-price"/>
    <w:qFormat/>
    <w:rPr/>
  </w:style>
  <w:style w:type="character" w:styleId="Labelprice2">
    <w:name w:val="label-price2"/>
    <w:qFormat/>
    <w:rPr/>
  </w:style>
  <w:style w:type="character" w:styleId="Emphasis">
    <w:name w:val="Emphasis"/>
    <w:qFormat/>
    <w:rPr>
      <w:i/>
      <w:iCs/>
    </w:rPr>
  </w:style>
  <w:style w:type="character" w:styleId="Stageinfoitem1">
    <w:name w:val="stage-info-item1"/>
    <w:qFormat/>
    <w:rPr/>
  </w:style>
  <w:style w:type="character" w:styleId="StrongEmphasis">
    <w:name w:val="Strong"/>
    <w:qFormat/>
    <w:rPr>
      <w:b/>
      <w:bCs/>
    </w:rPr>
  </w:style>
  <w:style w:type="character" w:styleId="Qacpvclassifier">
    <w:name w:val="qa_cpv_classifi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mb10hboldqadatetimeauction">
    <w:name w:val="h-mb-10 h-bold qa_date_time_a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Марченко_О_О</dc:creator>
  <dc:description/>
  <cp:keywords/>
  <dc:language>en-US</dc:language>
  <cp:lastModifiedBy>Олексій О. Марченко</cp:lastModifiedBy>
  <cp:lastPrinted>2019-02-06T15:58:00Z</cp:lastPrinted>
  <dcterms:modified xsi:type="dcterms:W3CDTF">2019-02-06T14:00:00Z</dcterms:modified>
  <cp:revision>106</cp:revision>
  <dc:subject/>
  <dc:title>ПРОТОКОЛ</dc:title>
</cp:coreProperties>
</file>