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81"/>
        <w:gridCol w:w="3855"/>
        <w:gridCol w:w="1165"/>
        <w:gridCol w:w="1913"/>
      </w:tblGrid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хилення кваліфікаційних пропозицій закупівлі за рамковими угодами</w:t>
            </w:r>
          </w:p>
        </w:tc>
      </w:tr>
      <w:tr>
        <w:trPr>
          <w:trHeight w:val="449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ГВ18(Т)321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від 22.01.201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ind w:right="5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мовник: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Найменування: </w:t>
            </w:r>
            <w:r>
              <w:rPr>
                <w:i/>
                <w:iCs/>
                <w:sz w:val="28"/>
                <w:szCs w:val="28"/>
              </w:rPr>
              <w:t>Акціонерне товариство „Укргазвидобування” Філія Газопромислове управління „Шебелинкагазвидобування”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Місцезнаходження: </w:t>
            </w:r>
            <w:r>
              <w:rPr>
                <w:i/>
                <w:iCs/>
                <w:sz w:val="28"/>
                <w:szCs w:val="28"/>
              </w:rPr>
              <w:t>64250, Україна, Харківська обл., Балаклійський р-н., смт. Донець, вул. Стадіонна, 9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нформація про предмет закупівлі: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20000-6 Насоси та компресори (частини до насосів технологічних мереж в асортименті (запасні частини до насосів в асортименті)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дреса веб-сайту, на якому замовником розміщується інформація про закупівлю: www.ugv.com.ua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голошення: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ГВ18(Т)321  від 04.12.2018 р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РОЗГЛЯДАЛИ</w:t>
      </w:r>
      <w:r>
        <w:rPr>
          <w:bCs/>
          <w:sz w:val="28"/>
          <w:szCs w:val="28"/>
        </w:rPr>
        <w:t>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Службову записку б/н від 17.01.2019р. відділу ЗМТР про те, що учасник: 1. </w:t>
      </w:r>
      <w:r>
        <w:rPr>
          <w:rStyle w:val="Stageinfoitemstagelabelngbindingngscope"/>
          <w:sz w:val="28"/>
          <w:szCs w:val="28"/>
        </w:rPr>
        <w:t xml:space="preserve">Товариство з обмеженою відповідальністю «Торговий Будинок «Харківмаш» </w:t>
      </w:r>
      <w:r>
        <w:rPr>
          <w:sz w:val="28"/>
          <w:szCs w:val="28"/>
        </w:rPr>
        <w:t>не відповідає технічним та кваліфікаційним вимогам документаціі допорогової закупівлі, а саме. службова б/н відділу безпеки від 26.12.18 у учасника наявні умовні та безумовні параметри Стоп - інформації (п.10 Умовних параметрів Стоп-інформації та п.6 Безумовних параметрів Стоп-інформації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РІШИЛ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ідхилити пропозиці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вариство з обмеженою відповідальністю «Торговий Будинок «Харківмаш»;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абз. 1 п. 9.1. Порядку закупівель товарів, робіт та послуг  ПАТ «Укргазвидобування» затвердженого наказом від 01.08.2017р. №497, а саме: 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- пропозиція Учасника не відповідає кваліфікаційним вимогам, у тому числі за технічними та якісними характеристикам предмету закупівлі (лоту), встановленим документацією процедури закупівлі»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абз. 2 п. 9.1. Порядку закупівель товарів, робіт та послуг  ПАТ «Укргазвидобування» затвердженого наказом від 01.08.2017р. №497, а саме: 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- пропозиція Учасника не відповідає вимогам документації процедури закупівлі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Доручити сектору організації закупівель оприлюднити необхідну інформацію в установленому порядк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ШГВ18(Т)321 від 22.01.2019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40"/>
        <w:gridCol w:w="2060"/>
        <w:gridCol w:w="2380"/>
        <w:gridCol w:w="2120"/>
      </w:tblGrid>
      <w:tr>
        <w:trPr>
          <w:trHeight w:val="315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2"/>
                <w:szCs w:val="22"/>
                <w:lang w:val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mr10">
    <w:name w:val="h-mr-10"/>
    <w:basedOn w:val="Style14"/>
    <w:qFormat/>
    <w:rPr/>
  </w:style>
  <w:style w:type="character" w:styleId="Stageinfoitemstagelabelngbindingngscope">
    <w:name w:val="stage-info-item stage-label ng-binding ng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alibri" w:hAnsi="Calibri" w:cs="Calibri"/>
      <w:sz w:val="22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20:00Z</dcterms:created>
  <dc:creator>dema</dc:creator>
  <dc:description/>
  <cp:keywords/>
  <dc:language>en-US</dc:language>
  <cp:lastModifiedBy>Сергей Николаевич  Демченко</cp:lastModifiedBy>
  <cp:lastPrinted>2019-01-22T15:12:00Z</cp:lastPrinted>
  <dcterms:modified xsi:type="dcterms:W3CDTF">2019-01-22T13:21:00Z</dcterms:modified>
  <cp:revision>4</cp:revision>
  <dc:subject/>
  <dc:title>ПРОТОКОЛ</dc:title>
</cp:coreProperties>
</file>