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38"/>
      </w:tblGrid>
      <w:tr>
        <w:trPr>
          <w:trHeight w:val="860" w:hRule="exact"/>
        </w:trPr>
        <w:tc>
          <w:tcPr>
            <w:tcW w:w="10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ТОКОЛ</w:t>
              <w:br/>
              <w:t>відміни  процедури закупівлі за рамковою угодою</w:t>
              <w:br/>
            </w:r>
            <w:r>
              <w:rPr>
                <w:b/>
                <w:bCs/>
                <w:lang w:val="uk-UA"/>
              </w:rPr>
              <w:t>№ УБГ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>Т-248 від 29.11.2018р.</w:t>
            </w:r>
          </w:p>
        </w:tc>
      </w:tr>
      <w:tr>
        <w:trPr>
          <w:trHeight w:val="1268" w:hRule="exac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Замовник:</w:t>
            </w:r>
            <w:r>
              <w:rPr>
                <w:color w:val="000000"/>
                <w:lang w:val="uk-UA"/>
              </w:rPr>
              <w:br/>
              <w:t xml:space="preserve">1.1. Найменування: </w:t>
            </w:r>
            <w:r>
              <w:rPr>
                <w:b/>
                <w:color w:val="000000"/>
                <w:lang w:val="uk-UA"/>
              </w:rPr>
              <w:t>Філія БУ «Укрбургаз» А</w:t>
            </w:r>
            <w:r>
              <w:rPr>
                <w:b/>
                <w:bCs/>
                <w:color w:val="000000"/>
                <w:lang w:val="uk-UA"/>
              </w:rPr>
              <w:t>кціонерне товариство "Укргазвидобування"</w:t>
            </w:r>
            <w:r>
              <w:rPr>
                <w:color w:val="000000"/>
                <w:lang w:val="uk-UA"/>
              </w:rPr>
              <w:br/>
              <w:t xml:space="preserve">1.2. Місцезнаходження: </w:t>
            </w:r>
            <w:r>
              <w:rPr>
                <w:b/>
                <w:color w:val="000000"/>
                <w:lang w:val="uk-UA"/>
              </w:rPr>
              <w:t>Харківська обл., м. Красноград, вул. Полтавська, 86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.</w:t>
              <w:br/>
              <w:t>1.3. Відповідальний за проведення торгів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Казакова Алла Василівна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4296" w:hRule="exact"/>
        </w:trPr>
        <w:tc>
          <w:tcPr>
            <w:tcW w:w="1033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lang w:val="uk-UA"/>
              </w:rPr>
              <w:t xml:space="preserve">. Інформація про предмет закупівлі </w:t>
              <w:br/>
            </w:r>
            <w:r>
              <w:rPr>
                <w:b/>
                <w:bCs/>
                <w:lang w:val="uk-UA"/>
              </w:rPr>
              <w:t>Господарчі товари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220000-0 Кухонне приладдя, товари для дому та господарства і приладдя для закладів громадського харчування  (рукавиці гумові для прибирання, губки ганчірки, мопи шнурові, корзини для сміття тощо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10000-4 Гумові вироби  (пакети для сміття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42130000-9 Арматура трубопровідна: крани, вентилі, клапани та подібні пристрої  (крани шарові, змішувачі)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510000-8 Знаряддя (лопати, сапи, відра, вила, сокири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520000-9 Замки, ключі та петлі (замки в асортимен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Дата оприлюднення та номер оголошення</w:t>
            </w:r>
            <w:r>
              <w:rPr>
                <w:lang w:val="uk-UA"/>
              </w:rPr>
              <w:t xml:space="preserve"> про проведення процедури закупівлі за рамковою угодою, опублікованого  на веб-сайті  www.ugv.com.ua.: оголошення </w:t>
            </w:r>
            <w:r>
              <w:rPr>
                <w:b/>
                <w:bCs/>
                <w:lang w:val="uk-UA"/>
              </w:rPr>
              <w:t xml:space="preserve"> №УБГ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>Т- 248 від 06.11.20.18р.</w:t>
            </w:r>
          </w:p>
        </w:tc>
      </w:tr>
      <w:tr>
        <w:trPr>
          <w:trHeight w:val="292" w:hRule="exac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4. Розглядали:</w:t>
            </w:r>
          </w:p>
        </w:tc>
      </w:tr>
      <w:tr>
        <w:trPr>
          <w:trHeight w:val="2529" w:hRule="exac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jc w:val="both"/>
              <w:rPr>
                <w:b/>
                <w:b/>
                <w:color w:val="333333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 xml:space="preserve">На час закінчення подачі пропозицій </w:t>
            </w:r>
            <w:r>
              <w:rPr>
                <w:b/>
                <w:color w:val="333333"/>
                <w:shd w:fill="FFFFFF" w:val="clear"/>
                <w:lang w:val="uk-UA"/>
              </w:rPr>
              <w:t>28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  <w:lang w:val="uk-UA"/>
              </w:rPr>
              <w:t xml:space="preserve">.11.2018р. 17:30 </w:t>
            </w:r>
            <w:r>
              <w:rPr>
                <w:color w:val="333333"/>
                <w:shd w:fill="FFFFFF" w:val="clear"/>
                <w:lang w:val="uk-UA"/>
              </w:rPr>
              <w:t xml:space="preserve"> було зареєстровано двох учасників: ПП «Офіс Лайн» та ТОВ «Дебют-Центр»</w:t>
            </w:r>
            <w:r>
              <w:rPr>
                <w:b/>
                <w:color w:val="333333"/>
                <w:shd w:fill="FFFFFF" w:val="clear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jc w:val="both"/>
              <w:rPr>
                <w:b/>
                <w:b/>
                <w:color w:val="333333"/>
                <w:shd w:fill="FFFFFF" w:val="clear"/>
                <w:lang w:val="uk-UA"/>
              </w:rPr>
            </w:pPr>
            <w:r>
              <w:rPr>
                <w:b/>
                <w:color w:val="333333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firstLine="5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зв'язку із вищевикладеним, пропонується відмінити закупівлю відповідно до п. 7.16.4 . Порядку  закупівель товарів, робіт та послуг за рамковими угодами, затвердженим  наказом ПАТ «Укргазвидобування»  від 20.12.17р. № 859, оскільки подано для участі у процедурі закупівлі менше трьох пропозицій.</w:t>
            </w:r>
          </w:p>
        </w:tc>
      </w:tr>
      <w:tr>
        <w:trPr>
          <w:trHeight w:val="293" w:hRule="exact"/>
        </w:trPr>
        <w:tc>
          <w:tcPr>
            <w:tcW w:w="103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Вирішили: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772" w:hRule="exact"/>
        </w:trPr>
        <w:tc>
          <w:tcPr>
            <w:tcW w:w="10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1. Відмінити закупівлю </w:t>
            </w:r>
            <w:r>
              <w:rPr>
                <w:b/>
                <w:color w:val="000000"/>
                <w:lang w:val="uk-UA"/>
              </w:rPr>
              <w:t>УБГ18Т-248_.</w:t>
            </w:r>
            <w:r>
              <w:rPr>
                <w:b/>
                <w:bCs/>
                <w:lang w:val="uk-UA"/>
              </w:rPr>
              <w:t xml:space="preserve"> Господарчі товари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220000-0 Кухонне приладдя, товари для дому та господарства і приладдя для закладів громадського харчування  (рукавиці гумові для прибирання, губки ганчірки, мопи шнурові, корзини для сміття тощо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10000-4 Гумові вироби  (пакети для сміття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42130000-9 Арматура трубопровідна: крани, вентилі, клапани та подібні пристрої  (крани шарові, змішувачі)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510000-8 Знаряддя (лопати, сапи, відра, вила, сокири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520000-9 Замки, ключі та петлі (замки в асортименті)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п. 7.16.4 . Порядку  закупівель товарів, робіт та послуг за рамковими угодами, затвердженим  наказом ПАТ «Укргазвидобування»  від 20.12.17р. № 859, оскільки подано для участі у процедурі закупівлі менше трьох пропозицій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ділу організації закупівель оприлюднити дане рішення на веб-сайті .</w:t>
            </w:r>
            <w:r>
              <w:rPr>
                <w:lang w:val="uk-UA"/>
              </w:rPr>
              <w:t xml:space="preserve"> www.ugv.com.ua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firstLine="30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6. Підписи присутніх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6"/>
        <w:gridCol w:w="850"/>
        <w:gridCol w:w="4678"/>
        <w:gridCol w:w="226"/>
        <w:gridCol w:w="13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Бойко С.П.</w:t>
            </w:r>
          </w:p>
        </w:tc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Луців Я.С.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Павлишин Л.В.</w:t>
            </w:r>
          </w:p>
        </w:tc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_______________________Новіков С.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  <w:r>
              <w:rPr>
                <w:b/>
                <w:bCs/>
                <w:sz w:val="22"/>
                <w:szCs w:val="22"/>
                <w:lang w:val="uk-UA"/>
              </w:rPr>
              <w:t>Войцун Р.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__________________</w:t>
            </w:r>
            <w:r>
              <w:rPr>
                <w:b/>
                <w:bCs/>
                <w:sz w:val="22"/>
                <w:szCs w:val="22"/>
                <w:lang w:val="uk-UA"/>
              </w:rPr>
              <w:t>Слюсарчук М.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лова Тендерного комітету</w:t>
            </w:r>
          </w:p>
        </w:tc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  Казакова А.В.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екретар  Тендерного комітету </w:t>
            </w:r>
          </w:p>
        </w:tc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___________________</w:t>
            </w:r>
            <w:r>
              <w:rPr>
                <w:b/>
                <w:bCs/>
                <w:sz w:val="22"/>
                <w:szCs w:val="22"/>
                <w:lang w:val="uk-UA"/>
              </w:rPr>
              <w:t>Чорнобривка Ю.О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26" w:h="16867"/>
      <w:pgMar w:left="1130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mr10">
    <w:name w:val="h-mr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mb10qadatesubmissionofproposals">
    <w:name w:val="h-mb-10 qa_date_submission_of_proposa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8:00Z</dcterms:created>
  <dc:creator>Tender3</dc:creator>
  <dc:description/>
  <cp:keywords/>
  <dc:language>en-US</dc:language>
  <cp:lastModifiedBy>Бороденко Олена</cp:lastModifiedBy>
  <cp:lastPrinted>2018-11-29T11:47:00Z</cp:lastPrinted>
  <dcterms:modified xsi:type="dcterms:W3CDTF">2018-11-29T09:47:00Z</dcterms:modified>
  <cp:revision>171</cp:revision>
  <dc:subject/>
  <dc:title>ПРОТОКОЛ</dc:title>
</cp:coreProperties>
</file>