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384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а Тендерн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ПУ „Шебелинкагазвидобування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 Бондаренко Т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токол засідання Тендерного комітету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ГВ18(Т)256 від 01.11.2018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1pt;mso-wrap-distance-left:9pt;mso-wrap-distance-right:0pt;mso-wrap-distance-top:0pt;mso-wrap-distance-bottom:0pt;margin-top:54.05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лова Тендерного коміте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ПУ „Шебелинкагазвидобуванн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 Бондаренко Т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токол засідання Тендерного комітету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ГВ18(Т)256 від 01.11.2018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АКЦІОНЕРНЕ ТОВАРИСТВО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"УКРГАЗВИДОБУВАННЯ"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ФІЛІЯ ГАЗОПРОМИСЛОВЕ УПРАВЛІННЯ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„</w:t>
      </w:r>
      <w:r>
        <w:rPr>
          <w:b/>
          <w:bCs/>
          <w:color w:val="000000"/>
          <w:spacing w:val="0"/>
          <w:sz w:val="24"/>
          <w:szCs w:val="24"/>
        </w:rPr>
        <w:t>ШЕБЕЛИНКАГАЗВИДОБУВАННЯ”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ЗМІНИ 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КУМЕНТАЦІЇ ЗАКУПІВЛІ ТОВАРІВ ЗА РАМКОВОЮ УГОД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520000-3 Готові текстильні вироби (палатки торгові)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290000-1 Фурнітура різна (картини, екібани)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510000-0 Вироби домашнього текстилю в асортименті (жалюзі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9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Т.К.                 /______________/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ідділ       /______________/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МТР                       /_______________/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абз. 4. п. 1 Розділу 4. «Подання та розкриття пропозицій процедури закупівлі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кінцевий строк подання пропозицій (дата, час): Кінцевий строк: не менше 15 днів з дня оприлюднення оголошення про проведення процедури закупівлі за рамковою угодою 21.11.2018 року, до 17:00 год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2. абз. 3. п. 2 Розділу 4. «Подання та розкриття пропозицій процедури закупівлі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дата та час розкриття пропозицій процедури закупівлі: 22.11.2018 року, 13:3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і інші умови документації процедури закупівлі залишаються без змі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0" w:leader="none"/>
        <w:tab w:val="center" w:pos="4678" w:leader="none"/>
        <w:tab w:val="right" w:pos="93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0" w:before="619" w:after="0"/>
      <w:ind w:left="1123" w:right="1613" w:firstLine="1128"/>
      <w:outlineLvl w:val="0"/>
    </w:pPr>
    <w:rPr>
      <w:rFonts w:ascii="Times New Roman" w:hAnsi="Times New Roman" w:cs="Times New Roman"/>
      <w:b/>
      <w:bCs/>
      <w:color w:val="000000"/>
      <w:spacing w:val="3"/>
      <w:sz w:val="28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6095" w:firstLine="425"/>
      <w:outlineLvl w:val="1"/>
    </w:pPr>
    <w:rPr>
      <w:rFonts w:ascii="Times New Roman" w:hAnsi="Times New Roman" w:cs="Times New Roman"/>
      <w:color w:val="000000"/>
      <w:spacing w:val="-1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254" w:leader="dot"/>
      </w:tabs>
      <w:ind w:left="566" w:hanging="0"/>
      <w:outlineLvl w:val="2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510" w:leader="dot"/>
        <w:tab w:val="left" w:pos="7512" w:leader="dot"/>
        <w:tab w:val="left" w:pos="9250" w:leader="dot"/>
      </w:tabs>
      <w:jc w:val="center"/>
      <w:outlineLvl w:val="3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364" w:leader="none"/>
      </w:tabs>
      <w:outlineLvl w:val="4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71" w:hanging="0"/>
      <w:outlineLvl w:val="5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647" w:leader="none"/>
      </w:tabs>
      <w:spacing w:before="240" w:after="0"/>
      <w:ind w:left="576" w:hanging="0"/>
      <w:outlineLvl w:val="6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" w:hanging="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right="1" w:hanging="0"/>
      <w:jc w:val="center"/>
      <w:outlineLvl w:val="8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left="320" w:hanging="0"/>
      <w:jc w:val="center"/>
    </w:pPr>
    <w:rPr>
      <w:rFonts w:cs="Times New Roman"/>
      <w:b/>
      <w:sz w:val="1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hd w:fill="FFFFFF" w:val="clear"/>
      <w:ind w:left="72" w:right="1" w:firstLine="586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TextBodyIndent">
    <w:name w:val="Body Text Indent"/>
    <w:basedOn w:val="Normal"/>
    <w:pPr>
      <w:shd w:fill="FFFFFF" w:val="clear"/>
      <w:ind w:right="1" w:firstLine="709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spacing w:before="240" w:after="0"/>
      <w:ind w:right="1" w:firstLine="72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right="1" w:firstLine="624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widowControl/>
      <w:shd w:fill="FFFFFF" w:val="clear"/>
      <w:autoSpaceDE w:val="true"/>
      <w:ind w:right="1" w:hanging="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autoSpaceDE w:val="true"/>
      <w:spacing w:lineRule="exact" w:line="28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Courier New" w:hAnsi="Courier New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аблиця посилань"/>
    <w:basedOn w:val="Normal"/>
    <w:next w:val="Normal"/>
    <w:qFormat/>
    <w:pPr>
      <w:ind w:left="200" w:hanging="200"/>
    </w:pPr>
    <w:rPr/>
  </w:style>
  <w:style w:type="paragraph" w:styleId="Style11">
    <w:name w:val="Заголовок таблиці посилань"/>
    <w:basedOn w:val="Normal"/>
    <w:next w:val="Normal"/>
    <w:qFormat/>
    <w:pPr>
      <w:spacing w:before="120" w:after="0"/>
    </w:pPr>
    <w:rPr>
      <w:rFonts w:cs="Times New Roman"/>
      <w:b/>
      <w:bCs/>
      <w:szCs w:val="24"/>
    </w:rPr>
  </w:style>
  <w:style w:type="paragraph" w:styleId="Style12">
    <w:name w:val="Текст примітки"/>
    <w:basedOn w:val="Normal"/>
    <w:qFormat/>
    <w:pPr>
      <w:widowControl/>
    </w:pPr>
    <w:rPr>
      <w:rFonts w:ascii="Times New Roman" w:hAnsi="Times New Roman" w:cs="Times New Roman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840"/>
      <w:ind w:left="1040" w:right="1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80" w:after="0"/>
      <w:ind w:left="1160" w:hanging="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Подразделение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приложение"/>
    <w:basedOn w:val="Normal"/>
    <w:next w:val="Normal"/>
    <w:qFormat/>
    <w:pPr>
      <w:pageBreakBefore/>
      <w:widowControl/>
      <w:tabs>
        <w:tab w:val="clear" w:pos="720"/>
        <w:tab w:val="right" w:pos="9356" w:leader="none"/>
      </w:tabs>
      <w:autoSpaceDE w:val="true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23">
    <w:name w:val=" Знак Знак Знак2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4">
    <w:name w:val=" Знак2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Наим. приложения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uk-UA"/>
    </w:rPr>
  </w:style>
  <w:style w:type="paragraph" w:styleId="25">
    <w:name w:val="Основной текст (2)"/>
    <w:basedOn w:val="Normal"/>
    <w:qFormat/>
    <w:pPr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3:00Z</dcterms:created>
  <dc:creator>Admin</dc:creator>
  <dc:description/>
  <cp:keywords/>
  <dc:language>en-US</dc:language>
  <cp:lastModifiedBy>Сергей Николаевич  Демченко</cp:lastModifiedBy>
  <cp:lastPrinted>2018-10-30T16:45:00Z</cp:lastPrinted>
  <dcterms:modified xsi:type="dcterms:W3CDTF">2018-11-01T13:24:00Z</dcterms:modified>
  <cp:revision>4</cp:revision>
  <dc:subject/>
  <dc:title>ЗАТВЕРДЖУЮ      Голова тендерного комітету НАК “Нафтогаз України”</dc:title>
</cp:coreProperties>
</file>