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17" w:firstLine="55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ПРОТОКОЛ</w:t>
      </w:r>
    </w:p>
    <w:p>
      <w:pPr>
        <w:pStyle w:val="Normal"/>
        <w:widowControl w:val="false"/>
        <w:autoSpaceDE w:val="false"/>
        <w:spacing w:lineRule="auto" w:line="240" w:before="0" w:after="0"/>
        <w:ind w:left="17" w:firstLine="55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щодо визначення переможців та допуску до укладання рамкової угоди</w:t>
      </w:r>
    </w:p>
    <w:p>
      <w:pPr>
        <w:pStyle w:val="Normal"/>
        <w:widowControl w:val="false"/>
        <w:autoSpaceDE w:val="false"/>
        <w:spacing w:lineRule="auto" w:line="240" w:before="0" w:after="0"/>
        <w:ind w:left="17" w:firstLine="55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№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  <w:t xml:space="preserve">УПГГК 18(Т)-РУ-001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від 14.09.2018 р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1. Інформація про Замовника торгів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.1. Найменування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uk-UA"/>
        </w:rPr>
        <w:t>Акціонерне товариство "Укргазвидобування" в особі Філії Управління з переробки газу та газового конденса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  <w:t xml:space="preserve">1.2. Ідентифікаційний код за ЄДРПОУ: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uk-UA"/>
        </w:rPr>
        <w:t>25976423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  <w:t xml:space="preserve">1.3. </w:t>
      </w:r>
      <w:r>
        <w:rPr>
          <w:rStyle w:val="StrongEmphasis"/>
          <w:rFonts w:cs="Times New Roman" w:ascii="Times New Roman" w:hAnsi="Times New Roman"/>
          <w:sz w:val="24"/>
          <w:szCs w:val="24"/>
          <w:lang w:val="uk-UA"/>
        </w:rPr>
        <w:t>М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ісцезнаходження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uk-UA"/>
        </w:rPr>
        <w:t>Полтавська область, Машівський район, с. Базилівщина, вул. Польова, 6, 39420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  <w:t>2. Джерело фінансування закупівлі: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uk-UA"/>
        </w:rPr>
        <w:t xml:space="preserve"> кошти підприєм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3. Процедура закупівлі: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з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uk-UA"/>
        </w:rPr>
        <w:t>акупівля за рамковою угодо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  <w:t>4. Очікувана вартість закупівлі</w:t>
      </w:r>
      <w:r>
        <w:rPr>
          <w:rFonts w:cs="Times New Roman" w:ascii="Times New Roman" w:hAnsi="Times New Roman"/>
          <w:sz w:val="24"/>
          <w:szCs w:val="24"/>
          <w:lang w:val="uk-UA"/>
        </w:rPr>
        <w:t>: 1 780 000,00 грн., з ПД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  <w:t>5. Інформація про предмет закупівлі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  <w:t>5.1. Назва предмета закупівлі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4320000-6-Механічні запасні частини, крім двигунів і частин двигунів (Частини запасні до автоспецтехніки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4310000-3-Двигуни та їх частини (Свічки запалення в асортименті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2510000-4-Теплообмінники, кондиціонери повітря, холодильне обладнання та фільтрувальні пристрої (Фільтри паливні в асортименті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2910000-8-Апарати для дистилювання, фільтрування чи ректифікації (Фільтри мастильні в асортименті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  <w:t xml:space="preserve">5.2. Кількість та місце поставки товарів або обсяг і місце надання послуг: </w:t>
      </w:r>
      <w:r>
        <w:rPr>
          <w:rFonts w:cs="Times New Roman" w:ascii="Times New Roman" w:hAnsi="Times New Roman"/>
          <w:sz w:val="24"/>
          <w:szCs w:val="24"/>
          <w:lang w:val="uk-UA"/>
        </w:rPr>
        <w:t>Філія Управління з переробки газу та газового конденсату Акціонерного товариства «Укргазвидобування» (Полтавська область, Машівський район, с. Базилівщина, вул. Польова, 6, 39420); 330 найменуван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  <w:t xml:space="preserve">5.3. Орієнтовний строк поставки товарів, надання послуг: </w:t>
      </w:r>
      <w:r>
        <w:rPr>
          <w:rFonts w:cs="Times New Roman" w:ascii="Times New Roman" w:hAnsi="Times New Roman"/>
          <w:sz w:val="24"/>
          <w:szCs w:val="24"/>
          <w:lang w:val="uk-UA"/>
        </w:rPr>
        <w:t>не більше 30 днів з дня отримання рознаряд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  <w:t>6. Інформування про процедуру закупівлі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  <w:t xml:space="preserve">6.1. Адреса веб-сайту, на якому розміщувалась інформація про закупівлю: </w:t>
      </w:r>
      <w:r>
        <w:rPr>
          <w:rFonts w:cs="Times New Roman" w:ascii="Times New Roman" w:hAnsi="Times New Roman"/>
          <w:sz w:val="24"/>
          <w:szCs w:val="24"/>
          <w:lang w:val="uk-UA"/>
        </w:rPr>
        <w:t>www.ugv.com.ua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  <w:t xml:space="preserve">6.2. Номер та дата оприлюднення оголошення про проведення процедури закупівлі: </w:t>
      </w:r>
      <w:r>
        <w:rPr>
          <w:rFonts w:cs="Times New Roman" w:ascii="Times New Roman" w:hAnsi="Times New Roman"/>
          <w:sz w:val="24"/>
          <w:szCs w:val="24"/>
          <w:lang w:val="uk-UA"/>
        </w:rPr>
        <w:t>№УПГГК 18(Т)-РУ-001 від 10.07.2018 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  <w:t xml:space="preserve">6.3. Розкриття кваліфікаційних пропозицій: </w:t>
      </w:r>
      <w:r>
        <w:rPr>
          <w:rFonts w:cs="Times New Roman" w:ascii="Times New Roman" w:hAnsi="Times New Roman"/>
          <w:sz w:val="24"/>
          <w:szCs w:val="24"/>
          <w:lang w:val="uk-UA"/>
        </w:rPr>
        <w:t>23.08.2018 року, 10.10 год. за київським час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  <w:t>6.4. Інформація про учасників процедури закупівлі:</w:t>
      </w:r>
    </w:p>
    <w:p>
      <w:pPr>
        <w:pStyle w:val="Normal"/>
        <w:widowControl w:val="false"/>
        <w:autoSpaceDE w:val="false"/>
        <w:spacing w:lineRule="auto" w:line="240" w:before="0" w:after="0"/>
        <w:ind w:left="17" w:firstLine="55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6168"/>
        <w:gridCol w:w="1947"/>
      </w:tblGrid>
      <w:tr>
        <w:trPr>
          <w:trHeight w:val="276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еєстрації</w:t>
            </w:r>
          </w:p>
        </w:tc>
        <w:tc>
          <w:tcPr>
            <w:tcW w:w="6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йменування учасника, код ЄДРПОУ, адреса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имітки</w:t>
            </w:r>
          </w:p>
        </w:tc>
      </w:tr>
      <w:tr>
        <w:trPr>
          <w:trHeight w:val="276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6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9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3 від 08.08.2018р.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вариство з обмеженою відповідальністю «УКРАВТОЗАПЧАСТИНА»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д ЄДРПОУ 30722204; 02088, м. Київ, Дарницький р-н., вул. Першого травня, буд. 1-А; тел.: +38(044)390-56-0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9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4 від 09.08.2018р.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вариство з обмеженою відповідальністю «УСЗ АВТО»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д ЄДРПОУ 39611817; 08132, Київська обл., Києво-Святошинський р-н., м. Вишневе, вул. Київська, буд. 36; тел.: +38(044)239-12-9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9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8 від 21.08.2018 р.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вариство з обмеженою відповідальністю «УКРТЕХНОЮГ»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д ЄДРПОУ 38694321; 54031, Миколаївська обл., м. Миколаїв, Інгульський р-н., вул. Електронна, буд. 81/6; тел.: +38(0512)58-49-7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9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9 від 22.08.2018 р.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чірнє підприємство «АВТОМАЗ-Україна»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д ЄДРПОУ 32376626; 02660, м. Київ, Дарницький район, вул. Колекторна, буд. 42-А; тел.: +38(044)563-98-0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8. Результати проведення розгляду пропозиції: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гідно проведеного аналізу на предмет відповідності Учасника встановленим кваліфікаційним вимогам;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uk-UA"/>
        </w:rPr>
        <w:t>аналізу запропонованого товару чи послуги на відповідність технічним вимогам, зазначеним у документації процедури закупівл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; результатів перевірки служби безпеки, проведеної згідно Процедури перевірки контрагентів на наявність параметрів «Стоп-інформації» ПАТ «Укргазвидобування» та враховуючи рекомендації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відділу головного механік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щодо статусу передкваліфікації,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вирішили</w:t>
      </w:r>
      <w:r>
        <w:rPr>
          <w:rFonts w:cs="Times New Roman" w:ascii="Times New Roman" w:hAnsi="Times New Roman"/>
          <w:sz w:val="24"/>
          <w:szCs w:val="24"/>
          <w:lang w:val="uk-UA"/>
        </w:rPr>
        <w:t>: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  <w:tab w:val="left" w:pos="4853" w:leader="none"/>
        </w:tabs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8.1. За результатами проходження перевірки контрагента на відповідність критеріям акредитації, проведеної ВЗМТРРіП, присвоїти статус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«Акредитований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аступним контрагента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-Товариство з обмеженою відповідальністю «УКРАВТОЗАПЧАСТИНА», код ЄДРПОУ 30722204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-Товариство з обмеженою відповідальністю «УСЗ АВТО», код ЄДРПОУ 39611817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-Товариство з обмеженою відповідальністю «УКРТЕХНОЮГ», код ЄДРПОУ 38694321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-Дочірнє підприємство «АВТОМАЗ-Україна», код ЄДРПОУ 32376626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  <w:tab w:val="left" w:pos="4853" w:leader="none"/>
        </w:tabs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  <w:tab w:val="left" w:pos="4853" w:leader="none"/>
        </w:tabs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8.2. Відділу організації закупівель внести інформацію до переліку «Акредитованих контрагентів філії УПГГК» та забезпечити доступність даної інформації для інших учасників закупівельного процесу по наступним контрагента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-Товариство з обмеженою відповідальністю «УКРАВТОЗАПЧАСТИНА», код ЄДРПОУ 30722204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-Товариство з обмеженою відповідальністю «УСЗ АВТО», код ЄДРПОУ 39611817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-Товариство з обмеженою відповідальністю «УКРТЕХНОЮГ», код ЄДРПОУ 38694321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-Дочірнє підприємство «АВТОМАЗ-Україна», код ЄДРПОУ 32376626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8.3. Затвердити результати проведення передкваліфікації згідно рекомендацій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відділу головного механік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а присвоїти статус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«Предкваліфікований безумовно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аступним учасника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-Товариство з обмеженою відповідальністю «УКРАВТОЗАПЧАСТИНА», код ЄДРПОУ 30722204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-Товариство з обмеженою відповідальністю «УСЗ АВТО», код ЄДРПОУ 39611817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-Товариство з обмеженою відповідальністю «УКРТЕХНОЮГ», код ЄДРПОУ 38694321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-Дочірнє підприємство «АВТОМАЗ-Україна», код ЄДРПОУ 32376626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8.4. В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изнач</w:t>
      </w:r>
      <w:r>
        <w:rPr>
          <w:rFonts w:cs="Times New Roman" w:ascii="Times New Roman" w:hAnsi="Times New Roman"/>
          <w:bCs/>
          <w:sz w:val="24"/>
          <w:szCs w:val="24"/>
        </w:rPr>
        <w:t>ити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переможцем та допус</w:t>
      </w:r>
      <w:r>
        <w:rPr>
          <w:rFonts w:cs="Times New Roman" w:ascii="Times New Roman" w:hAnsi="Times New Roman"/>
          <w:bCs/>
          <w:sz w:val="24"/>
          <w:szCs w:val="24"/>
        </w:rPr>
        <w:t xml:space="preserve">тити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до укладання рамкової угоди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ступних Учасників</w:t>
      </w:r>
      <w:r>
        <w:rPr>
          <w:rFonts w:cs="Times New Roman" w:ascii="Times New Roman" w:hAnsi="Times New Roman"/>
          <w:sz w:val="24"/>
          <w:szCs w:val="24"/>
          <w:lang w:val="uk-UA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-Товариство з обмеженою відповідальністю «УКРАВТОЗАПЧАСТИНА»; код ЄДРПОУ 30722204; 02088, м. Київ, Дарницький р-н., вул. Першого травня, буд. 1-А; тел.: +38(044)390-56-0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-Товариство з обмеженою відповідальністю «УСЗ АВТО»; код ЄДРПОУ 39611817; 08132, Київська обл., Києво-Святошинський р-н., м. Вишневе, вул. Київська, буд. 36; тел.: +38(044)239-12-96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-Товариство з обмеженою відповідальністю «УКРТЕХНОЮГ»; код ЄДРПОУ 38694321; 54031, Миколаївська обл., м. Миколаїв, Інгульський р-н., вул. Електронна, буд. 81/6; тел.: +38(0512)58-49-78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-Дочірнє підприємство «АВТОМАЗ-Україна»; код ЄДРПОУ 32376626; 02660, м. Київ, Дарницький район, вул. Колекторна, буд. 42-А; тел.: +38(044)563-98-04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9. Укладення рамкової угоди: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Рамкова угода укладається окремо з кожним Учасником відповідно до вимог документації процедури закупівлі та пропозиції такого учасника не пізніше ніж через 21 робочий день з дня прийняття рішення щодо допуску такого Учасника до укладання рамкової угоди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 xml:space="preserve">до 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val="uk-UA"/>
        </w:rPr>
        <w:t>12.10.2018 р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Голосували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«за» - 7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голосів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«проти» -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0 голосів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«утримався» -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0 голосів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15" w:firstLine="552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4"/>
        <w:gridCol w:w="1795"/>
        <w:gridCol w:w="990"/>
        <w:gridCol w:w="1398"/>
      </w:tblGrid>
      <w:tr>
        <w:trPr>
          <w:trHeight w:val="3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Члени Тендерного комітет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Прот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Утримався</w:t>
            </w:r>
          </w:p>
        </w:tc>
      </w:tr>
      <w:tr>
        <w:trPr>
          <w:trHeight w:val="567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Голова Тендерного комітету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 xml:space="preserve"> Панченко І.М.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Х</w:t>
            </w:r>
          </w:p>
        </w:tc>
      </w:tr>
      <w:tr>
        <w:trPr>
          <w:trHeight w:val="567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Член Тендерного комітету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 xml:space="preserve"> Дойков Р.С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Х</w:t>
            </w:r>
          </w:p>
        </w:tc>
      </w:tr>
      <w:tr>
        <w:trPr>
          <w:trHeight w:val="567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Член Тендерного комітету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 xml:space="preserve"> Демченко О.А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Х</w:t>
            </w:r>
          </w:p>
        </w:tc>
      </w:tr>
      <w:tr>
        <w:trPr>
          <w:trHeight w:val="567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Член Тендерного комітету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 xml:space="preserve"> Журавель І.В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Х</w:t>
            </w:r>
          </w:p>
        </w:tc>
      </w:tr>
      <w:tr>
        <w:trPr>
          <w:trHeight w:val="567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Член Тендерного комітету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 xml:space="preserve"> Пелих В.М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Х</w:t>
            </w:r>
          </w:p>
        </w:tc>
      </w:tr>
      <w:tr>
        <w:trPr>
          <w:trHeight w:val="567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Заступник секретаря Тендерного комітету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 xml:space="preserve"> Горошко І.В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Х</w:t>
            </w:r>
          </w:p>
        </w:tc>
      </w:tr>
      <w:tr>
        <w:trPr>
          <w:trHeight w:val="556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Секретар Тендерного комітету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 xml:space="preserve"> Приставка В.В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Х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>
        <w:b/>
        <w:b/>
        <w:i/>
        <w:i/>
        <w:u w:val="single"/>
      </w:rPr>
    </w:pPr>
    <w:r>
      <w:rPr>
        <w:b/>
        <w:i/>
        <w:u w:val="single"/>
      </w:rPr>
      <w:fldChar w:fldCharType="begin"/>
    </w:r>
    <w:r>
      <w:rPr>
        <w:i/>
        <w:u w:val="single"/>
        <w:b/>
      </w:rPr>
      <w:instrText xml:space="preserve"> PAGE </w:instrText>
    </w:r>
    <w:r>
      <w:rPr>
        <w:i/>
        <w:u w:val="single"/>
        <w:b/>
      </w:rPr>
      <w:fldChar w:fldCharType="separate"/>
    </w:r>
    <w:r>
      <w:rPr>
        <w:i/>
        <w:u w:val="single"/>
        <w:b/>
      </w:rPr>
      <w:t>3</w:t>
    </w:r>
    <w:r>
      <w:rPr>
        <w:i/>
        <w:u w:val="single"/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99" w:hanging="0"/>
      <w:outlineLvl w:val="0"/>
    </w:pPr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  <w:lang w:val="ru-RU"/>
    </w:rPr>
  </w:style>
  <w:style w:type="character" w:styleId="1">
    <w:name w:val="Заголовок 1 Знак"/>
    <w:qFormat/>
    <w:rPr>
      <w:b/>
      <w:sz w:val="28"/>
      <w:lang w:val="uk-UA"/>
    </w:rPr>
  </w:style>
  <w:style w:type="character" w:styleId="Labelprice">
    <w:name w:val="label-price"/>
    <w:qFormat/>
    <w:rPr/>
  </w:style>
  <w:style w:type="character" w:styleId="Labelprice2">
    <w:name w:val="label-price2"/>
    <w:qFormat/>
    <w:rPr/>
  </w:style>
  <w:style w:type="character" w:styleId="Emphasis">
    <w:name w:val="Emphasis"/>
    <w:qFormat/>
    <w:rPr>
      <w:i/>
      <w:iCs/>
    </w:rPr>
  </w:style>
  <w:style w:type="character" w:styleId="Stageinfoitem1">
    <w:name w:val="stage-info-item1"/>
    <w:qFormat/>
    <w:rPr/>
  </w:style>
  <w:style w:type="character" w:styleId="StrongEmphasis">
    <w:name w:val="Strong"/>
    <w:qFormat/>
    <w:rPr>
      <w:b/>
      <w:bCs/>
    </w:rPr>
  </w:style>
  <w:style w:type="character" w:styleId="Qacpvclassifier">
    <w:name w:val="qa_cpv_classifi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4"/>
      <w:szCs w:val="24"/>
      <w:lang w:val="en-US"/>
    </w:rPr>
  </w:style>
  <w:style w:type="paragraph" w:styleId="11">
    <w:name w:val="Знак Знак Знак Знак Знак Знак1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mb10hboldqadatetimeauction">
    <w:name w:val="h-mb-10 h-bold qa_date_time_auc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8:56:00Z</dcterms:created>
  <dc:creator>Марченко_О_О</dc:creator>
  <dc:description/>
  <cp:keywords/>
  <dc:language>en-US</dc:language>
  <cp:lastModifiedBy>Володимир В. Приставка</cp:lastModifiedBy>
  <cp:lastPrinted>2018-09-12T14:23:00Z</cp:lastPrinted>
  <dcterms:modified xsi:type="dcterms:W3CDTF">2018-09-17T13:44:00Z</dcterms:modified>
  <cp:revision>7</cp:revision>
  <dc:subject/>
  <dc:title>ПРОТОКОЛ</dc:title>
</cp:coreProperties>
</file>