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озгляду та відхилення пропозицій процедури закупівлі</w:t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ГГК 18(Т)-057 від 11.09.2018р.</w:t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Інформація про Замовника торгі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1. Повне найменуванн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Публічне акціонерне товариство "Укргазвидобування" в особі Філії Управління з переробки газу та газового конденс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1.2. Ідентифікаційний код за ЄДРПОУ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2597642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1.3. 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сцезнаходженн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Полтавська область, Машівський район, с. Базилівщина, вул. Польова, 6, 3942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2. Джерело фінансування закупівлі: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кошти підприєм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3. Процедура закупівлі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опорогова закупів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5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4. Інформація про предмет закупівлі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4.1. Найменування предмета закупівлі: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24950000-8-Спеціалізована хімічна продукція (Інгібітор корозії для нафтової промисловості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 Кількість товару та місце його поставки 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у разі закупівлі товар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)/Місце, де повинні бути виконані роботи чи надані послуги, їх обсяги 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у разі закупівлі робіт, послу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5,4 т.; Філія Управління з переробки газу та газового конденсату Акціонерного товариства «Укргазвидобування» (Полтавська область, Машівський район, с. Базилівщина, вул. Польова, 6, 39420).</w:t>
      </w:r>
    </w:p>
    <w:p>
      <w:pPr>
        <w:pStyle w:val="Normal"/>
        <w:spacing w:lineRule="auto" w:line="240" w:before="0" w:after="0"/>
        <w:ind w:left="17" w:firstLine="5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4.3. Строки поставки товарів, виконання робіт, надання послуг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протягом 60 календарних днів з дати подачі рознарядки Покупця до підписаного договору.</w:t>
      </w:r>
    </w:p>
    <w:p>
      <w:pPr>
        <w:pStyle w:val="Normal"/>
        <w:spacing w:lineRule="auto" w:line="240" w:before="0" w:after="0"/>
        <w:ind w:left="17" w:firstLine="55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нформування про процедуру закупівл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1. Адреса веб-сайту, на якому розміщувалась інформація про закупівлю: </w:t>
      </w:r>
      <w:r>
        <w:rPr>
          <w:rFonts w:cs="Times New Roman" w:ascii="Times New Roman" w:hAnsi="Times New Roman"/>
          <w:sz w:val="24"/>
          <w:szCs w:val="24"/>
          <w:lang w:val="uk-UA"/>
        </w:rPr>
        <w:t>www.ugv.com.ua, майданчик електронної системи закупівель Prozorro.</w:t>
      </w:r>
    </w:p>
    <w:p>
      <w:pPr>
        <w:pStyle w:val="Normal"/>
        <w:spacing w:lineRule="auto" w:line="240" w:before="0" w:after="0"/>
        <w:ind w:left="17"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2. Номер та дата оприлюднення оголошення про проведення процедури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№УПГГК 18(Т)-057 від 26.04.2018 р.</w:t>
      </w:r>
    </w:p>
    <w:p>
      <w:pPr>
        <w:pStyle w:val="Normal"/>
        <w:spacing w:lineRule="auto" w:line="240" w:before="0" w:after="0"/>
        <w:ind w:left="17"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3. Ідентифікатор закупівлі електронної системи закупівель Prozorro: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UA-2018-04-26-002545-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5.4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Проведення електронного аукціону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(дата і час)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25.05.18 15:24 - 25.05.18 16: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Перелік пропозицій процедури закупівлі, які було відхиле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. Найменування, код ЄДРПОУ контраген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ТОВАРИСТВО З ОБМЕЖЕНОЮ ВІДПОВІДАЛЬНІСТЮ «ХІМІЧНА ІНВЕСТИЦІЙНА КОМПАНІЯ»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код ЄДРПОУ 32734997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алі– Учасник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. Причини відхилення</w:t>
      </w:r>
      <w:r>
        <w:rPr>
          <w:rFonts w:cs="Times New Roman" w:ascii="Times New Roman" w:hAnsi="Times New Roman"/>
          <w:sz w:val="24"/>
          <w:szCs w:val="24"/>
          <w:lang w:val="uk-UA"/>
        </w:rPr>
        <w:t>: пропозиція Учасника не відповідає вимогам документації процедури закупівл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3. Детальне обґрунтування причин відхил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закінченню електронного аукціону та після відхилення попередньої пропозиції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ідповідне рішення Замовником оприлюднено в Системі 29.08.2018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ерше місце в рейтингу пропозицій учасників, сформованому Системою (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без врахування дискваліфікованих пропозицій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, стало займати ТОВ «Хімік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документації процедури закупівлі 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алі-ДПЗ</w:t>
      </w:r>
      <w:r>
        <w:rPr>
          <w:rFonts w:cs="Times New Roman" w:ascii="Times New Roman" w:hAnsi="Times New Roman"/>
          <w:sz w:val="24"/>
          <w:szCs w:val="24"/>
          <w:lang w:val="uk-UA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після закінчення електронного аукціону (відхилення пропозиції попереднього Учасника) Учасник, який займає перше місце в рейтингу пропозицій учасників, сформованому Системою (без врахування дискваліфікованих пропозицій), повинен надати на адресу Замовника свою пропозиці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- пропозиція має бути надана Учаснико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строк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що не перевищує п’яти робочих дн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оменту закінчення електронного аукціону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прилюднення Замовником інформації про відхилення попередньої пропозиції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інформації відповідального підрозділу 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лужбова записка ВЗМТРРіП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одається</w:t>
      </w:r>
      <w:r>
        <w:rPr>
          <w:rFonts w:cs="Times New Roman" w:ascii="Times New Roman" w:hAnsi="Times New Roman"/>
          <w:sz w:val="24"/>
          <w:szCs w:val="24"/>
          <w:lang w:val="uk-UA"/>
        </w:rPr>
        <w:t>) Учасник у вищезазначений строк не надав свою пропозицію на адресу Замовника, чим порушив вимоги ДП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мовник на виконання Положення про конфліктні комісії Національної акціонерної компанії «Нафтогаз України», дочірніх підприємств (компаній) та господарських товариств, акціонером (засновником, учасником) яких вона є (далі - Положення), зі змінами затвердженими рішенням правління Компанії від 11.12.2017 р., протокол №519, з врахуванням Рішення акціонера ПАТ «Укргазвидобування» №177 від 11.12.2017 р., звернувся з відповідним зверненням щодо даної ситуації до Центральної конфліктної комісії Національної акціонерної компанії «Нафтогаз України» 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лист за №11-32-3934-5 від 07.09.2018 р.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розгляду ЦКК не заперечує проти відхилення пропозиції даного учасника 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итяг з протоколу №97/ЦКК засідання Центральної конфліктної комісії НАК «Нафтогаз України» від 10.09.2018 р. – додається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ідхилити пропозицію ТОВАРИСТВА З ОБМЕЖЕНОЮ ВІДПОВІДАЛЬНІСТЮ «ХІМІЧНА ІНВЕСТИЦІЙНА КОМПАНІЯ»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код ЄДРПОУ 32734997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 до п. 9.1. Порядку закупівель товарів, робіт та послуг ПАТ "Укргазвидобування", затвердженого наказом ПАТ «Укргазвидобування» від 01.08.2017 р. №497 - пропозиція Учасника не відповідає вимогам документації процедури закупівлі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за» 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7 голосі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ти» 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0 голосі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утримався» 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0 голосі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5" w:firstLine="552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1524"/>
        <w:gridCol w:w="1245"/>
        <w:gridCol w:w="1417"/>
      </w:tblGrid>
      <w:tr>
        <w:trPr>
          <w:trHeight w:val="323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лени Тендерного коміте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тримався</w:t>
            </w:r>
          </w:p>
        </w:tc>
      </w:tr>
      <w:tr>
        <w:trPr>
          <w:trHeight w:val="531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Тендерного коміте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Панченко І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Тендерного коміте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Пелих В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Тендерного коміте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Демченко О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лен Тендерного коміте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уравель І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лен Тендерного коміте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ітко О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секретаря Тендерного коміте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рошко І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Тендерного коміте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ставка В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b/>
        <w:b/>
        <w:i/>
        <w:i/>
        <w:u w:val="single"/>
      </w:rPr>
    </w:pPr>
    <w:r>
      <w:rPr>
        <w:b/>
        <w:i/>
        <w:u w:val="single"/>
      </w:rPr>
      <w:fldChar w:fldCharType="begin"/>
    </w:r>
    <w:r>
      <w:rPr>
        <w:i/>
        <w:u w:val="single"/>
        <w:b/>
      </w:rPr>
      <w:instrText xml:space="preserve"> PAGE </w:instrText>
    </w:r>
    <w:r>
      <w:rPr>
        <w:i/>
        <w:u w:val="single"/>
        <w:b/>
      </w:rPr>
      <w:fldChar w:fldCharType="separate"/>
    </w:r>
    <w:r>
      <w:rPr>
        <w:i/>
        <w:u w:val="single"/>
        <w:b/>
      </w:rPr>
      <w:t>2</w:t>
    </w:r>
    <w:r>
      <w:rPr>
        <w:i/>
        <w:u w:val="single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9" w:hanging="0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примечания Знак"/>
    <w:qFormat/>
    <w:rPr>
      <w:rFonts w:ascii="Arial" w:hAnsi="Arial" w:eastAsia="Times New Roman" w:cs="Arial"/>
      <w:lang w:val="ru-RU"/>
    </w:rPr>
  </w:style>
  <w:style w:type="character" w:styleId="Tendertuid">
    <w:name w:val="tender-tui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mb10hboldqadatetimeauction">
    <w:name w:val="h-mb-10 h-bold qa_date_time_a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04:00Z</dcterms:created>
  <dc:creator>Денис Б. Лагута</dc:creator>
  <dc:description/>
  <dc:language>en-US</dc:language>
  <cp:lastModifiedBy>Пользователь</cp:lastModifiedBy>
  <cp:lastPrinted>2018-08-29T16:52:00Z</cp:lastPrinted>
  <dcterms:modified xsi:type="dcterms:W3CDTF">2018-09-13T07:04:00Z</dcterms:modified>
  <cp:revision>2</cp:revision>
  <dc:subject/>
  <dc:title/>
</cp:coreProperties>
</file>