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3F7FA" w:val="clear"/>
        </w:rPr>
        <w:t>Доброго дня! Під час проведення кваліфікаційного відбору контрагентів, відповідно до п.4.2 "Інструкції з проведення кваліфікаційного відбору" , затвердженої Наказом ПАТ "Укргазвидобування" №496 від 01.08.2017року, - замовник може запросити підтвердження наданих даних або додаткову інформаці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5:00Z</dcterms:created>
  <dc:creator>User</dc:creator>
  <dc:description/>
  <cp:keywords/>
  <dc:language>en-US</dc:language>
  <cp:lastModifiedBy>User</cp:lastModifiedBy>
  <dcterms:modified xsi:type="dcterms:W3CDTF">2018-09-04T07:26:00Z</dcterms:modified>
  <cp:revision>1</cp:revision>
  <dc:subject/>
  <dc:title>Доброго дня</dc:title>
</cp:coreProperties>
</file>