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ок  №1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 верстатів з ЧПК з додатковими опці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забезпечення серійного виробництва виробів нафтогазового обладнанн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177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карний верстат з ЧПК з функцією фрезерування та віссю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</w:p>
    <w:p>
      <w:pPr>
        <w:pStyle w:val="Normal"/>
        <w:ind w:left="360" w:hanging="360"/>
        <w:jc w:val="center"/>
        <w:rPr/>
      </w:pPr>
      <w:r>
        <w:rPr/>
        <w:t>Технічні характеристики:</w:t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418"/>
        <w:gridCol w:w="2144"/>
      </w:tblGrid>
      <w:tr>
        <w:trPr>
          <w:trHeight w:val="551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начення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. довжина обробки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. діаметр обробки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обертання шпинделя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ий крутний момент (при постійному навантаженню)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ість позиціонування 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е більш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(Точнос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параметри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овідно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  <w:r>
              <w:rPr>
                <w:rFonts w:cs="Times New Roman" w:ascii="Times New Roman" w:hAnsi="Times New Roman"/>
                <w:lang w:val="uk-UA"/>
              </w:rPr>
              <w:t>, пр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ьому допускаються VDI/DGQ3441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и, но без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шення </w:t>
            </w:r>
            <w:r>
              <w:rPr>
                <w:rFonts w:cs="Times New Roman" w:ascii="Times New Roman" w:hAnsi="Times New Roman"/>
                <w:lang w:val="uk-UA"/>
              </w:rPr>
              <w:t>вказаних точностних пока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lang w:val="uk-UA"/>
              </w:rPr>
              <w:t xml:space="preserve"> обладнання, обов‘язкого зазначити станд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ість позиціонування 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повний хід), не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2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по осі Y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7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відних інструмен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іальних, не менш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альних, не менш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кість магазина інструмента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напрям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зання</w:t>
            </w:r>
          </w:p>
        </w:tc>
      </w:tr>
      <w:tr>
        <w:trPr>
          <w:trHeight w:val="29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хідний отвір шпинделя, не менш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прискорених переміщень  по осям  X,Z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ьохкулачковий токарний патрон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Ø315 (12")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інструментів і пристосувань для установки 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вер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ЧПК русифіков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льн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і опції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ідравлічний лю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Ø50-Ø2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перехідних втулок під комплекс розточувальних різц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ул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улка 503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улка 5025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улка 502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улка 5016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илена програмована задня баб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а сигналізація режимів роботи верс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х цвітна сигнальна лам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а прив’язка і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идалення мастил із С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а подача СОЖ (не менше 5 Б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 повітр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веєр для видалення ст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чки гартовані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чки стандартні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ичний блок для зовнішньої обробки 25 х 2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ичний блок для внутрішньої обробки Ø5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таюч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с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й  для зберігання  даних Data server 1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>Приміт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пускається зменшення параметру не більше ніж на 1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дет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.1«Корпус КШ 3-147.0.70.00.11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.2 «Корпус КШ 3-133.0.70.00.11-01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.3  «Корпус КШ НКТ VAM 73.0.35.00.01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карний верстат з ЧПК з функцією фрезерування і віссю Y</w:t>
      </w:r>
    </w:p>
    <w:p>
      <w:pPr>
        <w:pStyle w:val="Normal"/>
        <w:jc w:val="center"/>
        <w:rPr/>
      </w:pPr>
      <w:r>
        <w:rPr/>
        <w:t>Технічні характеристики:</w:t>
      </w:r>
    </w:p>
    <w:tbl>
      <w:tblPr>
        <w:tblW w:w="10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418"/>
        <w:gridCol w:w="2144"/>
      </w:tblGrid>
      <w:tr>
        <w:trPr>
          <w:trHeight w:val="62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начення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. довжина обробки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. діаметр обробки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видкість обертання шпинделя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ий крутний момент (при постійному навантаженню)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по осY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ість позиціонування 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е більш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(Точнос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параметри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овідно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  <w:r>
              <w:rPr>
                <w:rFonts w:cs="Times New Roman" w:ascii="Times New Roman" w:hAnsi="Times New Roman"/>
                <w:lang w:val="uk-UA"/>
              </w:rPr>
              <w:t>, пр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ьому допускаються VDI/DGQ3441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и, но без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шення </w:t>
            </w:r>
            <w:r>
              <w:rPr>
                <w:rFonts w:cs="Times New Roman" w:ascii="Times New Roman" w:hAnsi="Times New Roman"/>
                <w:lang w:val="uk-UA"/>
              </w:rPr>
              <w:t>вказаних точностних пока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lang w:val="uk-UA"/>
              </w:rPr>
              <w:t xml:space="preserve"> обладнання, обов‘язкого зазначити станд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ість позиціонування 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повний хід), не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2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відних інструмен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сіальних, не менше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альних, не менше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кість магазина інструмента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напрям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ння (роликові), або ковзання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хідний отвір шпинделя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видкість прискорених переміщень  по осям  X,Z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ча СО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ьохкулачковий токарний патр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Ø210(8")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інструментів і пристосувань для установки 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луговування верс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ЧПК  русифіков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нолита ст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і опції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ована задня баб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тична прив’язка інстр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овлювач дета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видалення мастил із СО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а подача СОЖ (не менше 5 Б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ч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і подовж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(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чки  гартовані 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чки стандартні 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дравлічний цанговий патр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ксації деталей по внутрішньому діамет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object w:dxaOrig="6315" w:dyaOrig="6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15pt;height:170.95pt" filled="f" o:ole="">
                  <v:imagedata r:id="rId3" o:title=""/>
                </v:shape>
                <o:OLEObject Type="Embed" ProgID="" ShapeID="ole_rId2" DrawAspect="Content" ObjectID="_282780053" r:id="rId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EM – A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-4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-5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-7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комплектом цан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нга Ø31,7 (68300317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нга Ø37,7 (68300377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анга Ø44,7 (68300447)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анга Ø 49,7 (68300497)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ичний блок для зовнішньої обробки 20х2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ичний блок для внутрішньої обробки Ø32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таюч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 повітр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фейс для підключення пристрою подачі прутк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ні втулки для шпинделя верстата діамет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;17;19;21;23;25;27;29;31;33;35;37;39;41;43;43;45;47;49;5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;55;57;59;61;63 (під пруткоподав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веєр для видалення ст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с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й  для зберігання  даних Data server 1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пускається зменшення параметру не більше ніж на 10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дет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.1 «Куля КШ 3-147.0.70.00.01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.2 «Сідло нижнє КШ 3-147.0.70.00.02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.3  «Сектор КШ 3-147.0.70.00.05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.4 «Шпиндель КШ 3-147.0.70.00.10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ртикально обробляючий центр з ЧПК</w:t>
      </w:r>
    </w:p>
    <w:p>
      <w:pPr>
        <w:pStyle w:val="Normal"/>
        <w:ind w:left="360" w:hanging="360"/>
        <w:jc w:val="center"/>
        <w:rPr/>
      </w:pPr>
      <w:r>
        <w:rPr/>
        <w:t>Технічні характеристики:</w:t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418"/>
        <w:gridCol w:w="214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начення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стола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х5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. навантаження на стіл (динамічна)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видкість обертання шпинделя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ий крутний момент (при постійному навантаженню), не мен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від торця шпинделя до стола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по осі X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по осі Y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по осі Z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ість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онування  по осям, не більш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(Точнос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параметри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овідно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  <w:r>
              <w:rPr>
                <w:rFonts w:cs="Times New Roman" w:ascii="Times New Roman" w:hAnsi="Times New Roman"/>
                <w:lang w:val="uk-UA"/>
              </w:rPr>
              <w:t>,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ьому допускаються VDI/DGQ3441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ндарти, но без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шення </w:t>
            </w:r>
            <w:r>
              <w:rPr>
                <w:rFonts w:cs="Times New Roman" w:ascii="Times New Roman" w:hAnsi="Times New Roman"/>
                <w:lang w:val="uk-UA"/>
              </w:rPr>
              <w:t>вказаних точностних пока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lang w:val="uk-UA"/>
              </w:rPr>
              <w:t xml:space="preserve"> обладнання, обов‘язкого зазначити станд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0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ість позиціонування по осям, не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0,00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ус шпинделя, не менш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O 5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кість магазина інструмента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напрям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зання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корені переміщення (по осі X/Y/Z), не ме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х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лова сигналізація режимів роботи верс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одачі С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інструментів і пристосувань для установки 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луговування верс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ЧПК русифікова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нолита ст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і опції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під 4 віс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пор, прижимів і болтів для кріплення оснащення на сто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воротний стіл діаметром 250 мм в комплекті з трьохкулачковим патроном і задньою бабко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ски Gerardi -  №3.04.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ладні губки – Art 131 №2.13.1400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тискувачи – Art 296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стрій для установки і налагодження інструмента  поза верста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LAM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ROT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видалення мастил  СОЖ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 повітр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автоматичної прив’язки  інструмента контактн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автоматичної прив’язки заготовки (3D-щ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СОЖ через і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веєр для видалення ст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с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й  для зберігання  даних Data server 1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пускається зменшення параметру не більше ніж на 10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дет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.1 «Корпус КШ 3-147.0.70.00.11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.2 «Корпус ЗП 00.01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1.3  «Захлопка ЗП 00.08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Viktor</dc:creator>
  <dc:description/>
  <cp:keywords/>
  <dc:language>en-US</dc:language>
  <cp:lastModifiedBy>ura</cp:lastModifiedBy>
  <dcterms:modified xsi:type="dcterms:W3CDTF">2018-04-16T13:36:00Z</dcterms:modified>
  <cp:revision>15</cp:revision>
  <dc:subject/>
  <dc:title>Додаток  №1</dc:title>
</cp:coreProperties>
</file>