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№2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стрій автоматичної подачі прутка під не калібрований пруток 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іаметром до 65 мм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3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9"/>
        <w:gridCol w:w="2334"/>
        <w:gridCol w:w="1459"/>
        <w:gridCol w:w="1159"/>
      </w:tblGrid>
      <w:tr>
        <w:trPr/>
        <w:tc>
          <w:tcPr>
            <w:tcW w:w="61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ксимальна довжина для круглих та шестіграних прутків</w:t>
              <w:br/>
              <w:t>Мінімальна довжина прутка, заготовки</w:t>
              <w:br/>
              <w:t>Діапазон діаметрів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00 мм</w:t>
              <w:br/>
              <w:t>300 мм</w:t>
              <w:br/>
              <w:t>6 — 65 мм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Обов’язкові аксесуа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>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Інтерфейсний кабель до токарного верстата, довжиною 3.5 м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uk-UA"/>
        </w:rPr>
        <w:t>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Комплект захисних кожухів для відкритої ділянки між подавачом та шпинделем токарного верстату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08:00Z</dcterms:created>
  <dc:creator>Viktor</dc:creator>
  <dc:description/>
  <cp:keywords/>
  <dc:language>en-US</dc:language>
  <cp:lastModifiedBy>Viktor</cp:lastModifiedBy>
  <dcterms:modified xsi:type="dcterms:W3CDTF">2016-12-28T12:32:00Z</dcterms:modified>
  <cp:revision>4</cp:revision>
  <dc:subject/>
  <dc:title>Додаток №2</dc:title>
</cp:coreProperties>
</file>