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Xfmc1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ресор </w:t>
      </w:r>
      <w:r>
        <w:rPr>
          <w:b/>
          <w:lang w:val="en-US"/>
        </w:rPr>
        <w:t>Kaese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ircente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M</w:t>
      </w:r>
      <w:r>
        <w:rPr>
          <w:b/>
          <w:lang w:val="uk-UA"/>
        </w:rPr>
        <w:t xml:space="preserve"> 9 для обслуговування 3-х верстатів з Ч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і характеристики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Об’єм ресивера не менше - 270 л.</w:t>
        <w:br/>
        <w:t>Тиск  не менше - 10 атм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дуктивність не менше - 0,75 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uk-UA" w:eastAsia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/хв.</w:t>
        <w:br/>
        <w:t>Потужність не менше - 5,5 кВт.</w:t>
        <w:br/>
        <w:t>Живлення - 380 В.</w:t>
        <w:br/>
        <w:t>Потужність холодоосушувача - 0,3 кВ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шуму не більше– 64 Дб(А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2:00Z</dcterms:created>
  <dc:creator>Viktor</dc:creator>
  <dc:description/>
  <cp:keywords/>
  <dc:language>en-US</dc:language>
  <cp:lastModifiedBy>ura</cp:lastModifiedBy>
  <dcterms:modified xsi:type="dcterms:W3CDTF">2017-11-29T07:35:00Z</dcterms:modified>
  <cp:revision>18</cp:revision>
  <dc:subject/>
  <dc:title>Додаток 3</dc:title>
</cp:coreProperties>
</file>