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одаток №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Перелік програмного забезпече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Базова ліцензія в яку включені наступні компоненти: 2D/3D каркасна побудова, твердотільне моделювання Parasolid, NURBS поверхневе моделювання, адаптивне розпізнавання конструктивних елементів деталі, база знання інструментів/режимів різання, універсальний постпроцесор, твердотільна  верифікація і симуляція верстата, інтерфейс для створення додатків на Visual Basic . Транслятори CAD форматів ACIS, DXF, IGES, Inventor (*.ipt, *.iam), Parasolid (X_T, X_B), Solid Edge (*.par, *.psm, *.asm), SolidWorks (*.sldprt, *.sldasm), VDA;  асоціативний зв’язок з Inventor, Solid Edge и SolidWorks – 2 місц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2,5 -осьове фрезерування -1 місц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2- х осьове точіння -1місце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2,5 -осьове фрезерування, 4-х і 5-ти осьове індексування, обробка на 4-ій осі обертання -1 місц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Одночасна 3-х осьова багатоповерхнева/твердотільна  3D фрезерна обробка -1 місц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ндексація осі C і поворотне фрезерування, індексація фрезерної осі Y -1місц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Створення звітів – карт налагодження -2 місц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будований до кожного верстату постпроце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ідтримка  файлів з розширенням *.stl і *.step - можливість відкривати/зберігати моделі цього формату -2 місця. 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kern w:val="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8:00Z</dcterms:created>
  <dc:creator>Viktor</dc:creator>
  <dc:description/>
  <cp:keywords/>
  <dc:language>en-US</dc:language>
  <cp:lastModifiedBy>ura</cp:lastModifiedBy>
  <dcterms:modified xsi:type="dcterms:W3CDTF">2016-12-28T10:23:00Z</dcterms:modified>
  <cp:revision>4</cp:revision>
  <dc:subject/>
  <dc:title>Додаток №6</dc:title>
</cp:coreProperties>
</file>