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1"/>
        <w:gridCol w:w="3072"/>
        <w:gridCol w:w="586"/>
      </w:tblGrid>
      <w:tr>
        <w:trPr>
          <w:trHeight w:val="90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ЛОШЕННЯ</w:t>
              <w:br/>
              <w:t>про проведення електронних торгі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-16-2016 від 12.02.2016 р.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амовник.</w:t>
            </w:r>
          </w:p>
        </w:tc>
      </w:tr>
      <w:tr>
        <w:trPr>
          <w:trHeight w:val="649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управління будівельно-монтажних робіт «Укргазспецбудмонтаж» ПАТ «Укргазвидобування»</w:t>
            </w:r>
          </w:p>
        </w:tc>
      </w:tr>
      <w:tr>
        <w:trPr>
          <w:trHeight w:val="285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1981</w:t>
            </w:r>
          </w:p>
        </w:tc>
      </w:tr>
      <w:tr>
        <w:trPr>
          <w:trHeight w:val="64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, 63303, Харківська обл., м. Красноград, вул. Українська, 45</w:t>
            </w:r>
          </w:p>
        </w:tc>
      </w:tr>
      <w:tr>
        <w:trPr>
          <w:trHeight w:val="170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актна особа: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іпов Андрій Олександрович, начальник відділу МТП УБМР «Укргазспецбудмонтаж», тел./факс (05744)7-04-15;</w:t>
            </w:r>
          </w:p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щодо  проведення процедури закупівл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колаївна, начальник сектору забезпечення процедур закупівель УБМР «Укргазспецбудмонтаж», вул. Українська, 45,                     м. Красноград, Харківська обл., 63303, тел./факс (05744)7-25-78</w:t>
            </w:r>
          </w:p>
        </w:tc>
      </w:tr>
      <w:tr>
        <w:trPr>
          <w:trHeight w:val="118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а вартість закупівлі: 156 000,00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то п’ятдесят шість тисяч грн.         00 коп.)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Адреса проведення електронних закупів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zorro.org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96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96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айменування предмета закупівлі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8.12.1 – «Гравій та пісок» (Пісок)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ількість товарів або обсяг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Місце поставки товарів,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ргазспецбудмон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ків, вул. Гагаріна ,127</w:t>
            </w:r>
          </w:p>
        </w:tc>
      </w:tr>
      <w:tr>
        <w:trPr>
          <w:trHeight w:val="35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31.12.2016 р.</w:t>
            </w:r>
          </w:p>
        </w:tc>
      </w:tr>
      <w:tr>
        <w:trPr>
          <w:trHeight w:val="62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та та час електронних торгів (за київським часом)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Закінчення подання запитів на уточнен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2.2016, 10:00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Початок подання пропозиці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2.2016, 10:01</w:t>
            </w:r>
          </w:p>
        </w:tc>
      </w:tr>
      <w:tr>
        <w:trPr>
          <w:trHeight w:val="366" w:hRule="exac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Закінчення подання пропозиці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6, 11:00</w:t>
            </w:r>
          </w:p>
        </w:tc>
      </w:tr>
      <w:tr>
        <w:trPr>
          <w:trHeight w:val="56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оведення електронного реверсивного аукціон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иївським ча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 відома в момент початку прийому пропозицій</w:t>
            </w:r>
          </w:p>
        </w:tc>
      </w:tr>
      <w:tr>
        <w:trPr>
          <w:trHeight w:val="299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ок аукціо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00,00 (Три тисячі грн. 00 коп.)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и зв'язку для отримання додаткової інформації: тел.(05744) 7-25-78, 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zp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gsb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37" w:hRule="exac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ієвська О.М.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</w:tabs>
              <w:autoSpaceDE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UA-2016-02-12-000050-a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2:00Z</dcterms:created>
  <dc:creator>Owner</dc:creator>
  <dc:description/>
  <cp:keywords/>
  <dc:language>en-US</dc:language>
  <cp:lastModifiedBy>user</cp:lastModifiedBy>
  <cp:lastPrinted>2016-01-12T13:32:00Z</cp:lastPrinted>
  <dcterms:modified xsi:type="dcterms:W3CDTF">2016-02-12T10:02:00Z</dcterms:modified>
  <cp:revision>7</cp:revision>
  <dc:subject/>
  <dc:title>ОГОЛОШЕННЯ</dc:title>
</cp:coreProperties>
</file>