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81"/>
        <w:gridCol w:w="3658"/>
      </w:tblGrid>
      <w:tr>
        <w:trPr>
          <w:trHeight w:val="90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ГОЛОШЕННЯ</w:t>
              <w:br/>
              <w:t>про проведення електронних торгів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-14-2016 від 12.02.2016 р.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Замовник.</w:t>
            </w:r>
          </w:p>
        </w:tc>
      </w:tr>
      <w:tr>
        <w:trPr>
          <w:trHeight w:val="653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Найменува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лія управління будівельно-монтажних робіт «Укргазспецбудмонтаж» ПАТ «Укргазвидобування»</w:t>
            </w:r>
          </w:p>
        </w:tc>
      </w:tr>
      <w:tr>
        <w:trPr>
          <w:trHeight w:val="285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Ідентифікаційний код за ЄДРПО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1981</w:t>
            </w:r>
          </w:p>
        </w:tc>
      </w:tr>
      <w:tr>
        <w:trPr>
          <w:trHeight w:val="695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Місцезнаходже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а, 63303, Харківська обл., м. Красноград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Українська, 45</w:t>
            </w:r>
          </w:p>
        </w:tc>
      </w:tr>
      <w:tr>
        <w:trPr>
          <w:trHeight w:val="169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Контактна особ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щодо технічних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ільний відді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іпов Андрій Олександрович, начальник відділу МТП УБМР «Укргазспецбудмонтаж», тел./факс (05744)7-04-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що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ня процедури закупівлі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на Миколаївна, начальник сектору забезпечення процедур закупівель УБМР «Укргазспецбудмонтаж», вул. Українська, 45, м. Красноград, Харківська обл., 63303, тел./факс (05744)7-25-78</w:t>
            </w:r>
          </w:p>
        </w:tc>
      </w:tr>
      <w:tr>
        <w:trPr>
          <w:trHeight w:val="85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інансування закупівлі.</w:t>
              <w:br/>
              <w:t xml:space="preserve">2.1. Джерело фінансування закупівл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підприємства</w:t>
              <w:br/>
              <w:t>2.2. Очікувана вартість закупівл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9 000,00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р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ев’ятнадцять тисяч грн. 00 коп.)</w:t>
            </w:r>
          </w:p>
        </w:tc>
      </w:tr>
      <w:tr>
        <w:trPr>
          <w:trHeight w:val="339" w:hRule="exac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Адреса проведення електронних закупів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zorro.org</w:t>
            </w:r>
          </w:p>
        </w:tc>
      </w:tr>
      <w:tr>
        <w:trPr>
          <w:trHeight w:val="629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Адреса веб-сайту, на якому замовником додатково розміщується інформація про закупівлю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ww.ugv.com.ua</w:t>
            </w:r>
          </w:p>
        </w:tc>
      </w:tr>
      <w:tr>
        <w:trPr>
          <w:trHeight w:val="63" w:hRule="exact"/>
        </w:trPr>
        <w:tc>
          <w:tcPr>
            <w:tcW w:w="96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Інформація про предмет закупівлі.</w:t>
            </w:r>
          </w:p>
        </w:tc>
      </w:tr>
      <w:tr>
        <w:trPr>
          <w:trHeight w:val="277" w:hRule="exact"/>
        </w:trPr>
        <w:tc>
          <w:tcPr>
            <w:tcW w:w="96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айменування предмета закупівлі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6.51.6 – «Інструменти та прилади вимірювальні, контрольні та випробувальні, інші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домір).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Кількість товарів або обсяг виконання робіт чи надання послуг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Місце поставки товарів, виконання робіт чи надання послуг: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БМР «Укргазспецбудмонтаж» 63304, Харківська обл., м. Красноград, вул. Українська, 45</w:t>
            </w:r>
          </w:p>
        </w:tc>
      </w:tr>
      <w:tr>
        <w:trPr>
          <w:trHeight w:val="35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Строк поставки товарів, виконання робіт, надання послуг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30.04.2016 р.</w:t>
            </w:r>
          </w:p>
        </w:tc>
      </w:tr>
      <w:tr>
        <w:trPr>
          <w:trHeight w:val="71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ата та час електронних торгів (за київським часом)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 Закінчення подання запитів на уточнен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2.2016, 10:00</w:t>
            </w:r>
          </w:p>
        </w:tc>
      </w:tr>
      <w:tr>
        <w:trPr>
          <w:trHeight w:val="282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. Початок подання пропозиці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2.2016, 10:01</w:t>
            </w:r>
          </w:p>
        </w:tc>
      </w:tr>
      <w:tr>
        <w:trPr>
          <w:trHeight w:val="416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Закінчення подання пропозиці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6, 11:00</w:t>
            </w:r>
          </w:p>
        </w:tc>
      </w:tr>
      <w:tr>
        <w:trPr>
          <w:trHeight w:val="665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Проведення електронного реверсивного аукціон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київським ча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 відома в момент початку прийому пропозицій</w:t>
            </w:r>
          </w:p>
        </w:tc>
      </w:tr>
      <w:tr>
        <w:trPr>
          <w:trHeight w:val="39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ок аукціо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00,00 ( П’ятсот гривень 00 коп.)</w:t>
            </w:r>
          </w:p>
        </w:tc>
      </w:tr>
      <w:tr>
        <w:trPr>
          <w:trHeight w:val="398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Додаткова інформація.</w:t>
            </w:r>
          </w:p>
        </w:tc>
      </w:tr>
      <w:tr>
        <w:trPr>
          <w:trHeight w:val="846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и зв'язку для отримання додаткової інформації: тел.(05744) 7-25-78, 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zp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gsb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837" w:hRule="exact"/>
        </w:trPr>
        <w:tc>
          <w:tcPr>
            <w:tcW w:w="59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лова комітету з конкурсних торгів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ндрієвська О.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UA-2016-02-12-000164-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8:00Z</dcterms:created>
  <dc:creator>Owner</dc:creator>
  <dc:description/>
  <cp:keywords/>
  <dc:language>en-US</dc:language>
  <cp:lastModifiedBy>user</cp:lastModifiedBy>
  <cp:lastPrinted>2016-01-12T13:32:00Z</cp:lastPrinted>
  <dcterms:modified xsi:type="dcterms:W3CDTF">2016-02-12T13:01:00Z</dcterms:modified>
  <cp:revision>6</cp:revision>
  <dc:subject/>
  <dc:title>ОГОЛОШЕННЯ</dc:title>
</cp:coreProperties>
</file>