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ГОЛОШЕННЯ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ро проведення електронних торгів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б/н від 15.02.2016р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. Замовник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.1.</w:t>
        <w:tab/>
        <w:t xml:space="preserve">Найменуванн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Публічне акціонерне товариство "Укргазвидобування" в особі Філії Управління з переробки газу та газового конденсату. 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25976423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1.3. Місцезнаходженн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Полтавська область, Машівський район, с. Базилівщина, вул. Польова, 6, 39420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1.4. Контактна особа: 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Горошко Ігор Вікторович - начальник відділу ВЗМТРРіП, тел./факс (0532) 56-32-80, е-mail: giv@upggk.poltava.ua;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З питань щодо проведення процедури закупівлі: відділ ВЗПЗТРП, тел/факс (0532) 51-50-24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2. Фінансування закупівлі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2.1. Джерело фінансування закупівлі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кошти підприємства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2.2. Очікувана вартість закупівлі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117 300,00 грн. (сто сімнадцять тисяч триста грн. 00 коп.)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3. Адреса електронного майданчика для проведення процедури електронних торгів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uk-U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uk-UA"/>
          </w:rPr>
          <w:t>.dz.prom.ua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Номер оголошення в системі PROZORRO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UA-2016-02-15-000166-c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4. Адреса веб-сайту, на якому замовником додатково розміщується інформація про закупівлю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uk-UA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uk-UA"/>
        </w:rPr>
        <w:t>ug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uk-UA"/>
        </w:rPr>
        <w:t>co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uk-UA"/>
        </w:rPr>
        <w:t>u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5. Інформація про предмет закупівлі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5.1. Найменування предмета закупівлі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17.12.4 - Папір некрейдований (Мішок 4-ох слойний з крафт-паперу з печаттю для бітуму та мастики, 470х90х900, ГОСТ 2226-88 або аналог; паперова заготовка, 280х280, або аналог)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5.2. Кількіст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30 тис. шт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5.3. Місце поставки товарів, виконання робіт чи надання послу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Філія Управління з переробки газу та газового конденсату публічного акціонерного товариства «Укргазвидобування» (Полтавська область, Машівський район, с. Базилівщина, вул. Польова, 6, 39420)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5.4. Строк поставки товарів, виконання робіт, надання послу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на протязі 15-ти робочих днів з дати подачі рознарядки Покупця (до 31.12.2016р.)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6. Дата та час електронних торгів (за київським часом):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6.1. Закінчення подання запитів на уточненн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17.02.2016, 10:00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6.2. Початок подання пропозицій: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17.02.2016, 11:00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6.3. Закінчення подання пропозицій: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22.02.2016, 11:00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6.4. Проведення електронного реверсивного аукціону (за київським часом)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буде відома в момент початку прийому пропозицій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7. Крок аукціону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2 350,00 (дві тисячі триста п’ятдесят гривень 00 коп.)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8. Додаткова інформація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Способи зв'язку для отримання додаткової інформації: тел.: (0532) 50-89-86, e-mail: tender3@upggk.poltava.ua.</w:t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265" w:before="30" w:after="0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Голова комітету з конкурсних торгів</w:t>
        <w:tab/>
        <w:t xml:space="preserve">                                             Дойков Р.С.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9" w:hanging="0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.pr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7:00Z</dcterms:created>
  <dc:creator>Денис Б. Лагута</dc:creator>
  <dc:description/>
  <cp:keywords/>
  <dc:language>en-US</dc:language>
  <cp:lastModifiedBy>Денис Лагута</cp:lastModifiedBy>
  <cp:lastPrinted>2016-02-15T16:47:00Z</cp:lastPrinted>
  <dcterms:modified xsi:type="dcterms:W3CDTF">2016-02-16T06:08:00Z</dcterms:modified>
  <cp:revision>3</cp:revision>
  <dc:subject/>
  <dc:title/>
</cp:coreProperties>
</file>