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про результати проведення процедури</w:t>
        <w:br/>
        <w:t>електронних торгів</w:t>
        <w:br/>
        <w:t>№14Е від 17.03.2016року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мовник 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єрдохлєбов  Євген  Олександрович, заступник директора з питань матеріально-технічного забезпечення  БУ «Укрбургаз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</w:rPr>
          <w:t>tender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</w:rPr>
          <w:t>.com.ua</w:t>
        </w:r>
      </w:hyperlink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Головний розпорядник коштів: </w:t>
      </w:r>
      <w:r>
        <w:rPr>
          <w:b/>
          <w:sz w:val="22"/>
          <w:szCs w:val="22"/>
        </w:rPr>
        <w:t>Публічне акціонерне товариство  «Укргазвидобування»,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ідентифікаційний  код за ЄДРПОУ</w:t>
      </w:r>
      <w:r>
        <w:rPr>
          <w:b/>
          <w:sz w:val="22"/>
          <w:szCs w:val="22"/>
        </w:rPr>
        <w:t xml:space="preserve"> 30019775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Джерело фінансування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/>
        <w:t xml:space="preserve">2.1. Очікувана вартість закупівлі: </w:t>
      </w:r>
      <w:r>
        <w:rPr>
          <w:b/>
          <w:i/>
        </w:rPr>
        <w:t>84 000,00 гр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закупівлі :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3.1.Найменування  предмета закупівлі: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20.13.6 Речовини хімічні неорганічні основні, інші.н.в.і.у (карбід кальцію)</w:t>
      </w:r>
    </w:p>
    <w:p>
      <w:pPr>
        <w:pStyle w:val="Normal"/>
        <w:rPr>
          <w:b/>
          <w:b/>
        </w:rPr>
      </w:pPr>
      <w:r>
        <w:rPr/>
        <w:t xml:space="preserve">Код державного класифікатора продукції та послуг ДК 016-10: </w:t>
      </w:r>
      <w:r>
        <w:rPr>
          <w:b/>
        </w:rPr>
        <w:t>20.13.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</w:rPr>
        <w:t>3.2. Кількість товарів або обсяг виконання робіт чи надання послуг:</w:t>
      </w:r>
      <w:r>
        <w:rPr>
          <w:b/>
          <w:sz w:val="22"/>
          <w:szCs w:val="22"/>
        </w:rPr>
        <w:t xml:space="preserve"> 3,0 т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/>
      </w:pPr>
      <w:r>
        <w:rPr>
          <w:sz w:val="22"/>
          <w:szCs w:val="22"/>
        </w:rPr>
        <w:t>3.3. Місце поставки товарів , виконання  робіт чи надання послуг :</w:t>
      </w:r>
      <w:r>
        <w:rPr>
          <w:b/>
          <w:sz w:val="22"/>
          <w:szCs w:val="22"/>
        </w:rPr>
        <w:t xml:space="preserve"> Красноградська база виробничо-технічного забезпечення і комплектації БУ «Укрбургаз», 63303, Харківська обл., м. Красноград, вул. Українська, 165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Строк поставки товарів, виконання робіт чи надання послуг: </w:t>
      </w:r>
      <w:r>
        <w:rPr>
          <w:b/>
        </w:rPr>
        <w:t>до 31.12.2016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 Процедура закупівлі:  </w:t>
      </w:r>
      <w:r>
        <w:rPr>
          <w:b/>
          <w:i/>
          <w:sz w:val="22"/>
          <w:szCs w:val="22"/>
        </w:rPr>
        <w:t>електроні торги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Інформація про процедуру 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ind w:right="-83" w:hanging="0"/>
        <w:rPr>
          <w:sz w:val="22"/>
          <w:szCs w:val="22"/>
          <w:u w:val="single"/>
        </w:rPr>
      </w:pPr>
      <w:r>
        <w:rPr>
          <w:sz w:val="22"/>
          <w:szCs w:val="22"/>
        </w:rPr>
        <w:t>5.1. Адреса веб-сайту  , на якому замовником розміщується інформація про закупівлю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5.2. Дата оприлюднення і номер оголошення про проведення процедури закупівлі, розміщена на веб - сайті </w:t>
      </w:r>
      <w:hyperlink r:id="rId4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</w:rPr>
        <w:t>01.03.2016р., № 14Е</w:t>
      </w:r>
    </w:p>
    <w:p>
      <w:pPr>
        <w:pStyle w:val="Normal"/>
        <w:ind w:right="-83" w:hanging="0"/>
        <w:rPr/>
      </w:pPr>
      <w:r>
        <w:rPr>
          <w:color w:val="000000"/>
        </w:rPr>
        <w:t xml:space="preserve">5.3. Дата оприлюднення повідомлення про акцепт або відміну процедури закупівлі на власному  веб-порталі та </w:t>
      </w:r>
      <w:r>
        <w:rPr>
          <w:b/>
          <w:bCs/>
          <w:color w:val="000000"/>
        </w:rPr>
        <w:t>веб-сайті 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color w:val="000000"/>
        </w:rPr>
        <w:t xml:space="preserve"> : </w:t>
      </w:r>
      <w:r>
        <w:rPr>
          <w:b/>
          <w:color w:val="000000"/>
        </w:rPr>
        <w:t>17.03.20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Інформація про учасників процедури закупівлі, що подали пропозиції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1. Кількість учасників процедури закупівлі: </w:t>
      </w:r>
      <w:r>
        <w:rPr>
          <w:b/>
          <w:i/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Найменуванн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2"/>
      </w:tblGrid>
      <w:tr>
        <w:trPr>
          <w:trHeight w:val="850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color w:val="000000"/>
              </w:rPr>
              <w:t>7. Інформація щодо пропозицій.</w:t>
            </w:r>
            <w:r>
              <w:rPr>
                <w:color w:val="000000"/>
              </w:rPr>
              <w:br/>
              <w:t xml:space="preserve">7.1. Закінчення подання запитів на уточнення (дата і час):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.03.2016</w:t>
            </w:r>
            <w:r>
              <w:rPr>
                <w:b/>
                <w:color w:val="000000"/>
              </w:rPr>
              <w:t>, 11</w:t>
            </w:r>
            <w:r>
              <w:rPr>
                <w:b/>
                <w:bCs/>
                <w:color w:val="000000"/>
              </w:rPr>
              <w:t>:00</w:t>
            </w:r>
            <w:r>
              <w:rPr>
                <w:b/>
                <w:color w:val="000000"/>
              </w:rPr>
              <w:t xml:space="preserve"> год.</w:t>
              <w:br/>
            </w:r>
            <w:r>
              <w:rPr>
                <w:color w:val="000000"/>
              </w:rPr>
              <w:t xml:space="preserve">7.2. Початок подання пропозицій :  Дата: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1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283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7.3. Закінчення подання пропозицій :  Дата: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7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616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.4. Проведення електронного реверсивного аукціону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ат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8. Цінова пропозиція учасників процедури закупівлі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Перелік відхилених пропозицій, обґрунтування підстав відхилен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Інформація щодо оцінки пропозиці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 Дата акцепту пропозиції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</w:rPr>
      </w:pPr>
      <w:r>
        <w:rPr/>
        <w:t>9.1.</w:t>
      </w:r>
      <w:r>
        <w:rPr>
          <w:b/>
        </w:rPr>
        <w:t xml:space="preserve"> </w:t>
      </w:r>
      <w:r>
        <w:rPr/>
        <w:t>Найменування</w:t>
      </w:r>
      <w:r>
        <w:rPr>
          <w:b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/>
        <w:t>9.2.</w:t>
      </w:r>
      <w:r>
        <w:rPr>
          <w:b/>
        </w:rPr>
        <w:t xml:space="preserve"> </w:t>
      </w:r>
      <w:r>
        <w:rPr/>
        <w:t>Ідентифікаційний код за ЄДРПОУ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/>
        <w:t>9.3.</w:t>
      </w:r>
      <w:r>
        <w:rPr>
          <w:b/>
        </w:rPr>
        <w:t xml:space="preserve"> </w:t>
      </w:r>
      <w:r>
        <w:rPr/>
        <w:t xml:space="preserve">Місцезнаходження  Номер телефону, факс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sz w:val="22"/>
          <w:szCs w:val="22"/>
        </w:rPr>
        <w:t>10. Дата укладання договору про закупівлю: та його сума (з рахуванням ПДВ)</w:t>
      </w:r>
      <w:r>
        <w:rPr>
          <w:sz w:val="22"/>
          <w:szCs w:val="22"/>
        </w:rPr>
        <w:t xml:space="preserve"> 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. Ціна за одиницю товару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ідстави прийняття рішення про не укладання договору про закупівлю(якщо таке мало місце)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3. Процедура закупівлі відмінена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1. Дата прийняття рішення: </w:t>
      </w:r>
      <w:r>
        <w:rPr>
          <w:b/>
          <w:sz w:val="22"/>
          <w:szCs w:val="22"/>
        </w:rPr>
        <w:t>17.03.2016р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 xml:space="preserve">13.2. Причини: </w:t>
      </w:r>
      <w:r>
        <w:rPr>
          <w:i/>
          <w:sz w:val="21"/>
          <w:szCs w:val="21"/>
        </w:rPr>
        <w:t>((на підставі  п.14.1 Порядку закупівель товарів робіт та послуг ПАТ «Укргазвидобування» № 408 від 18.11.2015р.,оскільки подано для участі у процедурі закупівлі  менше двох пропозицій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121212"/>
          <w:sz w:val="22"/>
          <w:szCs w:val="22"/>
        </w:rPr>
        <w:t xml:space="preserve">14. Інша інформаці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клад комітету з конкурсних торгів:</w:t>
      </w:r>
    </w:p>
    <w:p>
      <w:pPr>
        <w:pStyle w:val="Normal"/>
        <w:ind w:left="2160" w:right="-83" w:hanging="21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вєрдохлєбов Є.О.- заступник директора з питань матеріально-технічного забезпечення</w:t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лова комітету  з     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йко С.П..    -  заступник директора  з економіки та фінансів (заступник голови комітету з  конкурсних торг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влишин Л.В..  - заступник начальника технологічного відділу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хайлюк І.В.  – головн</w:t>
      </w:r>
      <w:r>
        <w:rPr>
          <w:sz w:val="22"/>
          <w:szCs w:val="22"/>
          <w:lang w:val="ru-RU"/>
        </w:rPr>
        <w:t>ий механ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данов Д.В.  -  головний енерге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юнов А.О.  -  заступник  начальника з економічної безпеки служби безпеки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віков С.О.   -  начальник відділу закупівель матеріально-технічних ресурсів(заступник секретаря комітету з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орнобривка Ю.О. – начальник   відділу організації закупівель (секретар комітету з конкурсних торгів)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ва  комітету  з конкурсних торгів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 «Укрбургаз»                                                                                                         Твєрдохлєбов Є.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к: Бороденко О.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05744)7-24-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dz.prom.ua/" TargetMode="External"/><Relationship Id="rId5" Type="http://schemas.openxmlformats.org/officeDocument/2006/relationships/hyperlink" Target="http://www.dz.pr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4:00Z</dcterms:created>
  <dc:creator>Admin</dc:creator>
  <dc:description/>
  <cp:keywords/>
  <dc:language>en-US</dc:language>
  <cp:lastModifiedBy>Tender3</cp:lastModifiedBy>
  <cp:lastPrinted>2016-03-17T08:56:00Z</cp:lastPrinted>
  <dcterms:modified xsi:type="dcterms:W3CDTF">2016-03-17T06:57:00Z</dcterms:modified>
  <cp:revision>227</cp:revision>
  <dc:subject/>
  <dc:title>Звіт</dc:title>
</cp:coreProperties>
</file>