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81"/>
        <w:gridCol w:w="3658"/>
      </w:tblGrid>
      <w:tr>
        <w:trPr>
          <w:trHeight w:val="90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ОЛОШЕННЯ</w:t>
              <w:br/>
              <w:t>про проведення електронних торгі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ГСБМ 16(Т)-021 від 10.03.2016 р.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амовник.</w:t>
            </w:r>
          </w:p>
        </w:tc>
      </w:tr>
      <w:tr>
        <w:trPr>
          <w:trHeight w:val="649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йменува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ія управління будівельно-монтажних робіт «Укргазспецбудмонтаж» ПАТ «Укргазвидобування»</w:t>
            </w:r>
          </w:p>
        </w:tc>
      </w:tr>
      <w:tr>
        <w:trPr>
          <w:trHeight w:val="285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Ідентифікаційний код за ЄДРП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1981</w:t>
            </w:r>
          </w:p>
        </w:tc>
      </w:tr>
      <w:tr>
        <w:trPr>
          <w:trHeight w:val="64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, 63303, Харківська обл., м. Красноград, вул. Українська, 45</w:t>
            </w:r>
          </w:p>
        </w:tc>
      </w:tr>
      <w:tr>
        <w:trPr>
          <w:trHeight w:val="170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Контактна особ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щодо технічних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ільний відді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іпов Андрій Олександрович, начальник відділу МТП УБМР «Укргазспецбудмонтаж», тел./факс (05744)7-04-15;</w:t>
            </w:r>
          </w:p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ня процедури закупівл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колаївна, начальник сектору забезпечення процедур закупівель УБМР «Укргазспецбудмонтаж», вул. Українська, 45, м. Красноград, Харківська обл., 63303, тел./факс (05744)7-25-78</w:t>
            </w:r>
          </w:p>
        </w:tc>
      </w:tr>
      <w:tr>
        <w:trPr>
          <w:trHeight w:val="1182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інансування закупівлі.</w:t>
              <w:br/>
              <w:t xml:space="preserve">2.1. Джерело фінансування закупівл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підприємства</w:t>
              <w:br/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а вартість закупівлі: 110,4 тис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то десять тисяч чотириста грн. 00 коп.)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Адреса проведення електронних закупів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zorro.org</w:t>
            </w:r>
          </w:p>
        </w:tc>
      </w:tr>
      <w:tr>
        <w:trPr>
          <w:trHeight w:val="565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Адреса веб-сайту, на якому замовником додатково розміщується інформація про закупівл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.ugv.com.ua</w:t>
            </w:r>
          </w:p>
        </w:tc>
      </w:tr>
      <w:tr>
        <w:trPr>
          <w:trHeight w:val="63" w:hRule="exact"/>
        </w:trPr>
        <w:tc>
          <w:tcPr>
            <w:tcW w:w="96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Інформація про предмет закупівлі.</w:t>
            </w:r>
          </w:p>
        </w:tc>
      </w:tr>
      <w:tr>
        <w:trPr>
          <w:trHeight w:val="277" w:hRule="exact"/>
        </w:trPr>
        <w:tc>
          <w:tcPr>
            <w:tcW w:w="96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айменування предмета закупівлі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</w:rPr>
              <w:t>16.23.1 – «Вироби столярні та теслярські (крім складаних будівель), з деревин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</w:rPr>
              <w:t>(Двері МДФ міжкімнатні з комплектуючими в асортименті)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ількість товарів або обсяг виконання робіт чи надання послуг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 комплекти</w:t>
            </w:r>
          </w:p>
        </w:tc>
      </w:tr>
      <w:tr>
        <w:trPr>
          <w:trHeight w:val="59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Місце поставки товарів, виконання робіт чи надання послуг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.,                      м. Красноград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л. Українська, 45</w:t>
            </w:r>
          </w:p>
        </w:tc>
      </w:tr>
      <w:tr>
        <w:trPr>
          <w:trHeight w:val="354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Строк поставки товарів, виконання робіт, надання послуг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31.05.2016 р.</w:t>
            </w:r>
          </w:p>
        </w:tc>
      </w:tr>
      <w:tr>
        <w:trPr>
          <w:trHeight w:val="62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та та час електронних торгів (за київським часом):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Закінчення подання запитів на уточнен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3.2016, 10:00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 Початок подання пропозиці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3.2016, 10:01</w:t>
            </w:r>
          </w:p>
        </w:tc>
      </w:tr>
      <w:tr>
        <w:trPr>
          <w:trHeight w:val="366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Закінчення подання пропозиці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16, 11:00</w:t>
            </w:r>
          </w:p>
        </w:tc>
      </w:tr>
      <w:tr>
        <w:trPr>
          <w:trHeight w:val="56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Проведення електронного реверсивного аукціон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иївським ча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 відома в момент початку прийому пропозицій</w:t>
            </w:r>
          </w:p>
        </w:tc>
      </w:tr>
      <w:tr>
        <w:trPr>
          <w:trHeight w:val="299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ок аукціо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0,00 (Дві тисячі гривень 00 коп.)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Додаткова інформація.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и зв'язку для отримання додаткової інформації: тел.(05744) 7-25-78, 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zp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gsb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837" w:hRule="exact"/>
        </w:trPr>
        <w:tc>
          <w:tcPr>
            <w:tcW w:w="5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дрієвська О.М.</w:t>
            </w:r>
          </w:p>
        </w:tc>
      </w:tr>
      <w:tr>
        <w:trPr>
          <w:trHeight w:val="71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Owner</dc:creator>
  <dc:description/>
  <cp:keywords/>
  <dc:language>en-US</dc:language>
  <cp:lastModifiedBy>user</cp:lastModifiedBy>
  <cp:lastPrinted>2016-02-23T08:56:00Z</cp:lastPrinted>
  <dcterms:modified xsi:type="dcterms:W3CDTF">2016-03-10T07:52:00Z</dcterms:modified>
  <cp:revision>3</cp:revision>
  <dc:subject/>
  <dc:title>ОГОЛОШЕННЯ</dc:title>
</cp:coreProperties>
</file>