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ОЛОШЕННЯ 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УБГ 16(Т)-021 від 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03.2016  </w:t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роведення електронних торгів</w:t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1. Замовник торгів: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 xml:space="preserve">Філія Бурове управління «Укрбургаз» Публічного акціонерного товариства «Укргазвидобування»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2. Ідентифікаційний  код за ЄДРПОУ: </w:t>
      </w:r>
      <w:r>
        <w:rPr>
          <w:b/>
          <w:sz w:val="22"/>
          <w:szCs w:val="22"/>
        </w:rPr>
        <w:t>00156392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sz w:val="22"/>
          <w:szCs w:val="22"/>
        </w:rPr>
        <w:t>Харківська обл., м. Красноград, вул. Полтавська,буд.86, поштовий індекс:  63304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1.4. Посадові особи, уповноважені здійснювати зв'язок з учасником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Твєрдохлєбов Євген Олександрович, заступник директора з питань матеріально-технічного забезпечення БУ «Укрбургаз», Харківська обл., м. Красноград, вул. Полтавська,86, поштовий індекс: 63304, </w:t>
      </w:r>
      <w:r>
        <w:rPr>
          <w:b/>
          <w:i/>
          <w:sz w:val="22"/>
          <w:szCs w:val="22"/>
        </w:rPr>
        <w:t>тел.(05744) 7-24-35, факс  (05744) 7-15-40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інансування закупівлі: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1 Джерело фінансування закупівлі 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шти підприємства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2 Очікувана вартість закупівлі: </w:t>
      </w:r>
      <w:r>
        <w:rPr>
          <w:b/>
          <w:i/>
          <w:sz w:val="22"/>
          <w:szCs w:val="22"/>
        </w:rPr>
        <w:t>244 725,00 грн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 xml:space="preserve">Адреса проведення електронних закупівель: </w:t>
      </w:r>
      <w:r>
        <w:rPr>
          <w:sz w:val="22"/>
          <w:szCs w:val="22"/>
        </w:rPr>
        <w:t xml:space="preserve">www.dz.prom.ua. </w:t>
      </w:r>
      <w:r>
        <w:rPr>
          <w:rStyle w:val="Hmr10"/>
        </w:rPr>
        <w:t>Tender ID:</w:t>
      </w:r>
      <w:r>
        <w:rPr/>
        <w:t>UA-2016-03-15-000037-c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. Адреса веб-сайту  , на якому замовником додатково розміщується інформація про закупівлю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g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ind w:right="-8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>5. Інформація про предмет закупівлі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1.Найменування  предмета закупівлі: </w:t>
      </w:r>
      <w:r>
        <w:rPr>
          <w:b/>
          <w:bCs/>
          <w:sz w:val="22"/>
          <w:szCs w:val="22"/>
        </w:rPr>
        <w:t>28.29.2 Устаткування для миття, наповнювання, пакування та обгортання пляшок або іншої тари; вогнегасники, пульверизатори, машини пароструминні та піскоструминні; прокладки (вогнегасники в асортименті)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2. Кількість товарів або обсяг виконання робіт чи надання послуг :</w:t>
      </w:r>
      <w:r>
        <w:rPr>
          <w:b/>
          <w:sz w:val="22"/>
          <w:szCs w:val="22"/>
        </w:rPr>
        <w:t xml:space="preserve"> 535 шт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Місце поставки товарів, виконання робіт чи надання послуг:  </w:t>
      </w:r>
      <w:r>
        <w:rPr>
          <w:b/>
          <w:sz w:val="22"/>
          <w:szCs w:val="22"/>
        </w:rPr>
        <w:t>Красноградська база виробничо-технічного забезпечення і комплектації БУ «Укрбургаз», 63303, Харківська обл., м. Красноград, вул. Українська, 165.</w:t>
      </w:r>
    </w:p>
    <w:p>
      <w:pPr>
        <w:pStyle w:val="Normal"/>
        <w:tabs>
          <w:tab w:val="clear" w:pos="708"/>
          <w:tab w:val="left" w:pos="1386" w:leader="none"/>
        </w:tabs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. Строк поставки товарів, надання послуг: до </w:t>
      </w:r>
      <w:r>
        <w:rPr>
          <w:b/>
          <w:sz w:val="22"/>
          <w:szCs w:val="22"/>
        </w:rPr>
        <w:t>30.06. 2016р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ата та час електронних торгів (за київським часом):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Закінчення подання запитів на уточнення: </w:t>
      </w:r>
      <w:r>
        <w:rPr>
          <w:b/>
          <w:sz w:val="22"/>
          <w:szCs w:val="22"/>
        </w:rPr>
        <w:t>22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 Початок подання пропозиції: </w:t>
      </w:r>
      <w:r>
        <w:rPr>
          <w:b/>
          <w:sz w:val="22"/>
          <w:szCs w:val="22"/>
        </w:rPr>
        <w:t>22.03.16, 11:00 за київським часом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3 Закінчення подання пропозицій: </w:t>
      </w:r>
      <w:r>
        <w:rPr>
          <w:b/>
          <w:sz w:val="22"/>
          <w:szCs w:val="22"/>
        </w:rPr>
        <w:t>29.03.16 17:00 за київським часом</w:t>
      </w:r>
    </w:p>
    <w:p>
      <w:pPr>
        <w:pStyle w:val="Normal"/>
        <w:ind w:right="-83" w:hanging="0"/>
        <w:rPr/>
      </w:pPr>
      <w:r>
        <w:rPr>
          <w:sz w:val="22"/>
          <w:szCs w:val="22"/>
        </w:rPr>
        <w:t xml:space="preserve">6.4. Проведення електронного реверсивного аукціону (за київським часом): </w:t>
      </w:r>
      <w:r>
        <w:rPr>
          <w:b/>
          <w:sz w:val="22"/>
          <w:szCs w:val="22"/>
        </w:rPr>
        <w:t>буде відомо в момент початку прийому пропозицій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Крок аукціону: </w:t>
      </w:r>
      <w:r>
        <w:rPr>
          <w:b/>
          <w:i/>
          <w:sz w:val="22"/>
          <w:szCs w:val="22"/>
        </w:rPr>
        <w:t>4 900,00 грн .</w:t>
      </w:r>
    </w:p>
    <w:p>
      <w:pPr>
        <w:pStyle w:val="Normal"/>
        <w:ind w:right="-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3" w:hanging="0"/>
        <w:rPr/>
      </w:pPr>
      <w:r>
        <w:rPr>
          <w:b/>
          <w:sz w:val="22"/>
          <w:szCs w:val="22"/>
        </w:rPr>
        <w:t xml:space="preserve">8. Додаткова інформація: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Способи зв’язку для отримання додаткової інформації: </w:t>
      </w:r>
      <w:r>
        <w:rPr>
          <w:i/>
          <w:sz w:val="22"/>
          <w:szCs w:val="22"/>
        </w:rPr>
        <w:t xml:space="preserve">тел.(05744) 7-24-35 </w:t>
      </w:r>
      <w:r>
        <w:rPr>
          <w:rFonts w:cs="Times New Roman CYR" w:ascii="Times New Roman CYR" w:hAnsi="Times New Roman CYR"/>
          <w:sz w:val="22"/>
          <w:szCs w:val="22"/>
        </w:rPr>
        <w:t>е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bg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krburgas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лова  комітету з конкурсних торгів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 «Укрбургаз»                                                                                                           Твєрдохлєбов Є.О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mr10">
    <w:name w:val="h-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bg@ukrburgas.com.ua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hyperlink" Target="mailto:tender.ubg@ukrburgas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tender4</dc:creator>
  <dc:description/>
  <cp:keywords/>
  <dc:language>en-US</dc:language>
  <cp:lastModifiedBy>Tender3</cp:lastModifiedBy>
  <cp:lastPrinted>2016-03-15T09:42:00Z</cp:lastPrinted>
  <dcterms:modified xsi:type="dcterms:W3CDTF">2016-03-15T07:43:00Z</dcterms:modified>
  <cp:revision>87</cp:revision>
  <dc:subject/>
  <dc:title>ОГОЛОШЕННЯ 52П від 20</dc:title>
</cp:coreProperties>
</file>