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ЛОШЕННЯ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о проведення електронних торгів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ПГГК 16(П)-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від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.03.2016р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Замовник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1.</w:t>
        <w:tab/>
        <w:t xml:space="preserve">Найменува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ублічне акціонерне товариство "Укргазвидобування" в особі Філії Управління з переробки газу та газового конденсату.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4. Контактна особа: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ступник головного інженера з ОП та ПБ Подоляк Микола Олексійович, тел./факс: (0532)515-015, е-mail: petrov@upggk.poltava.ua.;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 питань щодо проведення процедури закупівлі: відділ ВЗПЗТРП, тел/факс (0532) 51-50-24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. Фінансування закупівл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2.1. Джерело фінансування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кошти підприємства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2.2. Очікувана вартість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6 000,00 (шість тисяч гривень 00 коп.)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Адреса електронного майданчика для проведення процедури електронних торгів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uk-UA"/>
          </w:rPr>
          <w:t>.dz.prom.ua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Номер оголошення в системі PROZORRO: UA-2016-03-16-000532-c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Адреса веб-сайту, на якому замовником додатково розміщується інформація про закупівлю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ug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c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u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 Інформація про предмет закупівл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1. Найменування предмета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80.20.1 - Послуги систем безпеки (Послуги з контролю систем автоматичної пожежної сигналізації (АПС) на пульті централізованого спостереження (ПЦС)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2. Кількіст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гідно документації електронних торгів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Об’єкти ТЦСК УПГГК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4. Строк поставки товарів, виконання робіт, надання послу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24 місяц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 Дата та час електронних торгів (за київським часом):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1. Закінчення подання запитів на уточне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2.03.2016, 10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2. Початок подання пропозицій: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2.03.2016, 11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3. Закінчення подання пропозицій: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8.03.2016, 11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4. Проведення електронного реверсивного аукціону (за київським часом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буде відома в момент початку прийому пропозицій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7. Крок аукціон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20,00 грн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8. Додаткова інформація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Способи зв'язку для отримання додаткової інформації: тел.: (0532) 50-89-86, e-mail: tender3@upggk.poltava.ua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олова комітету з конкурсних торгів</w:t>
        <w:tab/>
        <w:t xml:space="preserve">                                             Дойков Р.С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5:00Z</dcterms:created>
  <dc:creator>Денис Б. Лагута</dc:creator>
  <dc:description/>
  <cp:keywords/>
  <dc:language>en-US</dc:language>
  <cp:lastModifiedBy>Денис Лагута</cp:lastModifiedBy>
  <cp:lastPrinted>2016-02-15T16:47:00Z</cp:lastPrinted>
  <dcterms:modified xsi:type="dcterms:W3CDTF">2016-03-17T07:20:00Z</dcterms:modified>
  <cp:revision>3</cp:revision>
  <dc:subject/>
  <dc:title/>
</cp:coreProperties>
</file>