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криття заявок на участь в процедурі запиту пропозицій у 2 етапи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u w:val="single"/>
          <w:lang w:val="uk-UA"/>
        </w:rPr>
        <w:t>відбіркова стадія закупівлі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№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ПГГК16(П)-116</w:t>
      </w:r>
      <w:r>
        <w:rPr>
          <w:b/>
          <w:lang w:val="uk-UA"/>
        </w:rPr>
        <w:t xml:space="preserve"> від </w:t>
      </w:r>
      <w:r>
        <w:rPr>
          <w:b/>
          <w:lang w:val="en-US"/>
        </w:rPr>
        <w:t>0</w:t>
      </w:r>
      <w:r>
        <w:rPr>
          <w:b/>
          <w:lang w:val="uk-UA"/>
        </w:rPr>
        <w:t>2.08.2016 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Cs/>
          <w:lang w:val="uk-UA"/>
        </w:rPr>
      </w:pPr>
      <w:r>
        <w:rPr>
          <w:b/>
          <w:bCs/>
          <w:lang w:val="uk-UA"/>
        </w:rPr>
        <w:t>1. Замов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Публічне акціонерне товариство "Укргазвидобування" філія Управління з переробки газу та газового конденса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>1.2. Місцезнаходження:</w:t>
      </w:r>
      <w:r>
        <w:rPr>
          <w:lang w:val="uk-UA"/>
        </w:rPr>
        <w:t xml:space="preserve"> Полтавська область, Машівський район, с. Базилівщина, вул. Польова, 6, 394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lang w:val="uk-UA"/>
        </w:rPr>
      </w:pPr>
      <w:r>
        <w:rPr>
          <w:b/>
          <w:lang w:val="uk-UA"/>
        </w:rPr>
        <w:t>1.3. Відповідальний за проведення торгів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Баршак Олександр Леонідович; начальник ВКБ УПГГК; Полтавська область, Машівський район, с. Базилівщина, вул. Польова, 6, 39420; тел./факс (0532) 51-50-94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b/>
        </w:rPr>
        <w:t>2. Інформація про предмет закупівлі</w:t>
      </w:r>
      <w:r>
        <w:rPr>
          <w:b/>
          <w:bCs/>
        </w:rPr>
        <w:t xml:space="preserve">: </w:t>
      </w:r>
      <w:r>
        <w:rPr/>
        <w:t>АГЗП розташоване в смт Андріївка, Харківської обл. Проектні робот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b/>
        </w:rPr>
        <w:t>3. Дата оприлюднення та номер оголошення про проведення процедури закупівлі, опублікованого на власному веб-сайті www.ugv.com.ua:</w:t>
      </w:r>
      <w:r>
        <w:rPr/>
        <w:t xml:space="preserve"> </w:t>
      </w:r>
      <w:r>
        <w:rPr>
          <w:bCs/>
        </w:rPr>
        <w:t>18.07.2016 р. № УПГГК16(П)-1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>4. Розкриття кваліфікаційних пропозицій Учасників відбуло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 xml:space="preserve">4.1.1. Дата: </w:t>
      </w:r>
      <w:r>
        <w:rPr>
          <w:lang w:val="en-US"/>
        </w:rPr>
        <w:t>0</w:t>
      </w:r>
      <w:r>
        <w:rPr>
          <w:lang w:val="uk-UA"/>
        </w:rPr>
        <w:t>2</w:t>
      </w:r>
      <w:r>
        <w:rPr>
          <w:bCs/>
          <w:lang w:val="uk-UA"/>
        </w:rPr>
        <w:t>.08.201</w:t>
      </w:r>
      <w:r>
        <w:rPr>
          <w:bCs/>
          <w:lang w:val="en-US"/>
        </w:rPr>
        <w:t>6</w:t>
      </w:r>
      <w:r>
        <w:rPr>
          <w:bCs/>
          <w:lang w:val="uk-UA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lang w:val="uk-UA"/>
        </w:rPr>
      </w:pPr>
      <w:r>
        <w:rPr>
          <w:b/>
          <w:lang w:val="uk-UA"/>
        </w:rPr>
        <w:t xml:space="preserve">4.1.2. Час: </w:t>
      </w:r>
      <w:r>
        <w:rPr>
          <w:lang w:val="uk-UA"/>
        </w:rPr>
        <w:t>10</w:t>
      </w:r>
      <w:r>
        <w:rPr>
          <w:bCs/>
          <w:lang w:val="uk-UA"/>
        </w:rPr>
        <w:t>:00</w:t>
      </w:r>
      <w:r>
        <w:rPr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lang w:val="uk-UA"/>
        </w:rPr>
      </w:pPr>
      <w:r>
        <w:rPr>
          <w:b/>
          <w:lang w:val="uk-UA"/>
        </w:rPr>
        <w:t>4.1.3. Місце:</w:t>
      </w:r>
      <w:r>
        <w:rPr>
          <w:lang w:val="uk-UA"/>
        </w:rPr>
        <w:t xml:space="preserve"> Полтавська область, Машівський район, с. Базилівщина, вул. Польова 6, ЗАЛ НА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  <w:t>5. Перелік пропозицій, запропонованих учасниками процедури закупівл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69"/>
        <w:gridCol w:w="5067"/>
        <w:gridCol w:w="110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подану заявку (номер, дата, час реєстрації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відкликання, зміни до зая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Учасника, що подав заявку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вне найменування, код ЄДРПОУ, адреса, місцезнаходження, телефо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-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6 від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.08.2016 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2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Айренг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32166174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 xml:space="preserve">38754, Полтавська обл., Полтавський р-н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с. Мачухи, вул. Л.Убийвовк, буд. 2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8754, Полтавська обл., Полтавський р-н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чухи, вул. Л.Убийвовк, буд. 2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/факс. (067)573-58-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-1357 від 01.08.2016 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Міжнародний інститут компресорного і енергетичного машинобудування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3369909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29, Сумська обл., м. Суми, Ковпаківський р-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Курський, буд. 6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29, Сумська обл., м. Суми, Ковпаківський р-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проспект Курський, буд. 6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/факс. (0542)67-41-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-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8 від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2.08.2016 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: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Портал-Проект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код ЄДРПОУ 33118996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61091, Харківська обл., м. Харків, Фрунзенський р-н., вул. Харківський Дивізій, буд. 1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1003, Харківська обл., м. Харків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вул. Молочна, буд. 38, корп. 19, к. 301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/факс. (057)719-04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/>
          <w:lang w:val="uk-UA"/>
        </w:rPr>
        <w:t>6. Присутні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Горошко І.В.   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Пелих В.М.      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Демченко О.А.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Нікітенко Р.В. 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Журавель І.В. 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Секретар комітету з конкурсних торгів </w:t>
      </w:r>
      <w:r>
        <w:rPr>
          <w:b/>
          <w:lang w:val="uk-UA"/>
        </w:rPr>
        <w:t xml:space="preserve">Галочкін Є.І.                              </w:t>
      </w:r>
      <w:r>
        <w:rPr>
          <w:lang w:val="uk-UA"/>
        </w:rPr>
        <w:t>__________________________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а комітету з конкурсних торгів </w:t>
      </w:r>
      <w:r>
        <w:rPr>
          <w:b/>
          <w:lang w:val="uk-UA"/>
        </w:rPr>
        <w:t xml:space="preserve">Дойков Р.с.                                     </w:t>
      </w:r>
      <w:r>
        <w:rPr>
          <w:lang w:val="uk-UA"/>
        </w:rPr>
        <w:t>__________________________</w:t>
        <w:tab/>
        <w:tab/>
        <w:tab/>
        <w:tab/>
        <w:tab/>
        <w:tab/>
        <w:tab/>
        <w:tab/>
        <w:t xml:space="preserve">                                  м.п.</w:t>
      </w:r>
    </w:p>
    <w:sectPr>
      <w:footerReference w:type="default" r:id="rId2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28"/>
      <w:lang w:val="uk-UA" w:bidi="ar-SA"/>
    </w:rPr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111">
    <w:name w:val=" Знак Знак11"/>
    <w:qFormat/>
    <w:rPr>
      <w:b/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1:00Z</dcterms:created>
  <dc:creator>Камчатний_Р_М</dc:creator>
  <dc:description/>
  <cp:keywords/>
  <dc:language>en-US</dc:language>
  <cp:lastModifiedBy>Parkhomenko</cp:lastModifiedBy>
  <cp:lastPrinted>2016-04-20T09:28:00Z</cp:lastPrinted>
  <dcterms:modified xsi:type="dcterms:W3CDTF">2016-08-03T09:42:00Z</dcterms:modified>
  <cp:revision>3</cp:revision>
  <dc:subject/>
  <dc:title>ФОРМА ПРОТОКОЛУ</dc:title>
</cp:coreProperties>
</file>